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НШ-ДС» г. Емвы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 Тырина В.Н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2.09.2024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МАОУ «НШ-ДС» г. Емвы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рофилактике идеологии терроризма и экстремизма на 2024 – 2025 </w:t>
      </w:r>
      <w:r>
        <w:rPr>
          <w:b/>
          <w:bCs/>
        </w:rPr>
        <w:t>уч.г.</w:t>
      </w:r>
    </w:p>
    <w:tbl>
      <w:tblPr>
        <w:tblW w:w="10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97"/>
        <w:gridCol w:w="1425"/>
        <w:gridCol w:w="238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истематических инструктажей с обучающимис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йствия при угрозе террористического акта»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уч.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р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с работниками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йствия при угрозе террористического ак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блюдения пропускного реж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админист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уч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  систем  сигнал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наблю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библиотечных фондов ОУ на наличие в них материалов экстремистского характера, доступа к сайтам экстремистских орган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уч.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ы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рина В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тенда  по антитеррористической защищ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 учебном процессе, на уроках ОРКСЭ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уч.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Т.Н.            (4 кл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 в 1- 4 классах ко  </w:t>
            </w:r>
            <w:r>
              <w:rPr>
                <w:rStyle w:val="Mailmessagetoolbarsubjectwrapper"/>
                <w:rFonts w:cs="Times New Roman" w:ascii="Times New Roman" w:hAnsi="Times New Roman"/>
                <w:color w:val="000000"/>
                <w:sz w:val="24"/>
                <w:szCs w:val="24"/>
              </w:rPr>
              <w:t>Дню солидарности в борьбе с терроризмом  (3 сентябр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нтября 202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выставки работ учащихся, направленные на развитие межэтнической интеграции и профилактику проявлений экстремизма в школьной сред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р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 - спортивные состязания с элементами национальных игр народов, проживающих на территории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5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Е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 по данной темат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в ДГ: «Разные национальности», «Край, в котором мы живём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да по окружающему миру  в 1- 4 классах «Край, в котором Я живу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 лагерь с дневным пребыванием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игры народов мира; национальные костюмы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2024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лагерь с дневным пребыванием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ссии», «День Республики Коми», «День Княжпогостского района»; «День игры» - игры детей народов м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проводимых мероприятий по вопросам противодействия идеологии терроризма, экстремизма на сайте школ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 школьного сай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2:00Z</dcterms:created>
  <dc:creator>Владелец</dc:creator>
  <dc:description/>
  <dc:language>en-US</dc:language>
  <cp:lastModifiedBy/>
  <cp:lastPrinted>2021-09-24T08:46:00Z</cp:lastPrinted>
  <dcterms:modified xsi:type="dcterms:W3CDTF">2024-10-18T18:26:18Z</dcterms:modified>
  <cp:revision>16</cp:revision>
  <dc:subject/>
  <dc:title>УТВЕРЖДАЮ:</dc:title>
</cp:coreProperties>
</file>