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«НШ-ДС» г. Ем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ырина В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02.09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Начальная школа – детский сад» г. Емвы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лан работы комиссии по питанию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</w:rPr>
        <w:t>на 2024-2025 уч.г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седания 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ч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бракеражной коми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а меся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 – 4 классов о питании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его, весеннего,  летнего школьного оздоровительного лагеря с дневным пребыванием детей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1 – 4 классов о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жедневного меню 1- 4 классов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еню в школьной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ыч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плакатов о здоровом питании в 1- 4 класс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-выставки. Организация торжественного награждения участников и победителей кон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5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омиссии по питанию  перед Наблюдательным советом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5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ч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омиссии по питанию перед родителями на общешкольном родительском собрании о проделанной работе з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.Н.</w:t>
            </w:r>
          </w:p>
        </w:tc>
      </w:tr>
    </w:tbl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8:00Z</dcterms:created>
  <dc:creator>iren</dc:creator>
  <dc:description/>
  <dc:language>en-US</dc:language>
  <cp:lastModifiedBy/>
  <cp:lastPrinted>2020-09-21T10:32:00Z</cp:lastPrinted>
  <dcterms:modified xsi:type="dcterms:W3CDTF">2024-10-18T18:28:45Z</dcterms:modified>
  <cp:revision>10</cp:revision>
  <dc:subject/>
  <dc:title/>
</cp:coreProperties>
</file>