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drawing>
          <wp:inline distT="0" distB="0" distL="0" distR="0">
            <wp:extent cx="6278880" cy="917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чая  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разработана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федеральным государственным образовательным стандартом дошкольного образования и с учет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примерной  общеобразовательной  программы  дошкольного  образования  «От  рождения  до  школы» под  реакцией  Н.Е.Вераксы, Т.С.Комаровой, М.А.Васильевой (2014 г)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ь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развитие  целостной  личности ребёнка, его  активности, самостоятельности, эмоциональной  отзывчивости  к  окружающему  мир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чая программ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конкретизирует цели и задачи изучения каждой образовательной области;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пределяет объем и содержание предлагаемого матери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птимально распределяет время образовательной деятельности по те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содержания рабочей программы предусмотрено в различных видах детской деятельности: игровой, коммуникативной, познавательно – исследовательской, трудовой, конструктивной, двигательной и д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руктура Программы является формой представления образовательных областей как целостной системы, отражающей внутреннюю логику организации воспитательного процесса, и включает в себя следующие элемен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пояснительной  записк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еречислены  нормативно-правовые  документы, на основании которых разработана рабочая программа; раскрыты цели, задачи рабочей  программы, принципы, раскрыты возрастные  особенности  детей  группы, планируемые  результаты освоения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содержательном  раздел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описывается  образовательная  деятельность  в  соответствии с направлениями  развития  детей, представленная  в  пяти образовательных областях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оциально-коммуникативное развити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художественно-эстетическое развити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знавательное развити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ечевое развити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зическое развит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каждой  образовательной  области составлено  перспективное  планирование. Описывается  взаимодействие с родител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 организационном  раздел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рабочей  программы  описывается  содержание  развивающей  предметно-пространственной  среды  группы, представлен  режим  дня, расписание  занятий, режим двигательной  активности  детей  группы.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   программы</w:t>
      </w:r>
    </w:p>
    <w:tbl>
      <w:tblPr>
        <w:tblW w:w="95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  <w:gridCol w:w="926"/>
      </w:tblGrid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Целевой  разд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яснительная запис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 баз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реализации  рабочей  програм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 Програм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характеристики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уппы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 детей 1 – 2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 освоения Програм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держательный  разд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писание образовательной  деятельности в соответствии с направлениями развития  ребён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Образовательная  область «Социально-коммуникативное развитие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Образовательная  область «Познавательное  развитие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Образовательная область «Речевое развитие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Образовательная область «Художественно-эстетическое развитие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Образовательная  область «Физическое развитие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Формы  реализации  програм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Методическое обеспеч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Особенности  взаимодействия  педагогического  коллектива с семьями  воспитан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 разд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Описание материально-технического  обеспечения  Программы, РПП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Режим  дня, расписание  игр-занятий, система закаливания, режим  двигательной актив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Оценка  индивидуального  развития  дет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.4.Список литератур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зработана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федеральным государственным образовательным стандартом дошкольного образования и с учетом</w:t>
      </w:r>
      <w:r>
        <w:rPr>
          <w:rFonts w:cs="Times New Roman" w:ascii="Times New Roman" w:hAnsi="Times New Roman"/>
          <w:sz w:val="24"/>
          <w:szCs w:val="24"/>
        </w:rPr>
        <w:t xml:space="preserve">  примерной  общеобразовательной  программы  дошкольного  образования  «От  рождения  до  школы» под  реакцией Н.Е.Вераксы, Т.С.Комаровой, М.А.Васильевой (2014 г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 разработке Программы учитывались следующие нормативные документы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едеральный закон «Об образовании в РФ» (вступил в силу 01.09.2013 г.)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каз Министерства образования и науки РФ от 17 октября 2013 г. № 1155 «Об утверждении федерального государственного образовательного стандарта дошкольного образования» (зарегистрирован в Минюсте РФ 14 ноября 2013 г., № 30384)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становление Главного государственного санитарного врача Российской Федерации от 15 мая 2013 г. № 26 «Об утверждении СанПиН 2.4.1.3049-13 “Санитарно-эпидемиологические требования к устройству, содержанию и организации режима работы дошкольных образовательных организаций”» (зарегистрировано в Минюсте России 29 мая 2013 г., № 28564).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еспублики Коми от 22.07.2011 года «Об утверждении примерных базисных учебных планов для образовательных учреждений Республики Коми, реализующих основную общеобразовательную программу дошкольного образования» № 251;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став </w:t>
      </w:r>
      <w:r>
        <w:rPr>
          <w:rFonts w:cs="Times New Roman" w:ascii="Times New Roman" w:hAnsi="Times New Roman"/>
          <w:sz w:val="24"/>
          <w:szCs w:val="24"/>
        </w:rPr>
        <w:t>МАОУ «НШ - ДС» г. Емв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редназначена для детей  1-2 лет  и рассчитана на 36 недель, что соответствует комплексно-тематическому планированию по программе «От рождения до школы» </w:t>
      </w:r>
      <w:r>
        <w:rPr>
          <w:rFonts w:cs="Times New Roman" w:ascii="Times New Roman" w:hAnsi="Times New Roman"/>
          <w:sz w:val="24"/>
          <w:szCs w:val="24"/>
        </w:rPr>
        <w:t>под ред. Н.Е. Вераксы, Т.С. Комаровой, М.А. Васильево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является  «открытой» и предусматривает вариативность, интеграцию, изменения и дополнения по мере профессиональной необходимости. В  программе  комплексно  представлены  все  основные   содержательные  линии  образования   ребёнка  раннего  возраста  группы  с  учётом потребностей  ребёнка, его  родителей,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– обеспечивает единство воспитательных, развивающих и обучающих целей и задач процесса образования детей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2.Ц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 целостной  личности ребёнка, его  активности, самостоятельности, эмоциональной  отзывчивости  к  окружающему       мир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задачи воспитательно-образовательной работы группе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шная адаптация детей к условиям ДОУ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предметной деятельности и познавательных способностей детей раннего возраста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овать  формированию  умения  выражать  словами, предложениями  свои потребности, отвечать на вопросы взрослого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познавательную  и двигательную  активность  детей  во всех видах игр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 навыки культуры  поведени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 умение  рассматривать  картинки, иллюстраци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 формированию  игровых действий с разнообразными  сюжетными  игрушками, умение использовать  предметы-заместител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интерес к музыке, понимание взаимосвязи  музыки и движ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3.Принци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й деятельности на основе индивидуальных особенностей каждого ребенка, в рамках которой ребенок активно выбирает содержание своего образования, становится субъектом образования;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е проживание ребенка этапа раннего возраста, обогащение детского развития;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нициативы детей в разных видах деятельности;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организаций с семьей;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социально-культурным нормам, традициям семьи, общества и государства;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адекватность детского образования (в соответствии условий, требований, методов возрасту и особенностям развити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4. Возрастная характеристика:</w:t>
      </w:r>
    </w:p>
    <w:p>
      <w:pPr>
        <w:pStyle w:val="Normal"/>
        <w:spacing w:before="0" w:after="200"/>
        <w:ind w:firstLine="8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 особенности детей 1 г. -2 л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 втором  году  жизни  развивается  самостоятельность  детей, формируется  предметно-игровая  деятельность, появляются  элементы  сюжетной  игры. Общение  со  взрослыми  носит  ситуативно-деловой  характер, затем  характер  делового  сотрудничества. Для  детей  второго  года  жизни  характерна  высокая  двигательная  активность.  Постепенно  совершенствуется  ходьба.  Дети  учатся  свободно  передвигаться  на  прогулке. Исчезает  шаркающая  походка. После  полутора  лет  у  малышей  развиваются  подражательные  движения.  В  разных  видах  деятельности  обогащается  сенсорный  опыт, происходит  ознакомление  с  основными  фигурами. Действия  со  строительным  материалом  и  сюжетными  игрушками  дети  воспроизводят  по  подражанию  после  показа  взрослого. Воспроизводя  подряд  2-3  действия  к  концу  второго  года  жизни  в  игровых  действиях  отражается,   привычная  им,  жизненная  последовательность. Из  отдельных  действий  складываются  элементы  деятельности – предметная с  характерным  для  неё  сенсорным  уклоном, конструктивная  и  сюжетная  игра. В  предметной  деятельности  появляются  соотносящие  и  орудийные  действи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Второй  год  жизни – период  интенсивного  формирования  речи. Дети  усваивают  названия  предметов, действий, обозначения  некоторых  качеств  и  состояний. Слово  в  сознании  ребёнка  начинает  ассоциироваться  не  с  одним  предметом, а  обозначать  все  предметы, относящиеся  к  этой  группе, несмотря  на  различия  по  цвету, размеру  и  даже  внешнему  виду. Активный  словарь  на  протяжении  года  увеличивается  неравномерно.  К  полутора  годам  он  равен  примерно  20-30  слов. После  1 года 8-10 месяцев  происходит  скачёк, развивается  активно  используемый  словарь.  В  нём много  глаголов  и  существительных, встречаются  простые  прилагательные  и нареч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 большинстве  случаев  после  полутора  лет  ребёнок  правильно  произносит  губно-губные  звуки, передние  небо язычные, задние  небо язычные.  У  детей  появляются  двухсловные  предложения, а  в  конце  второго  года  обычным  становится  использование  трёх-, четырёхсловных  предложений. В  речи  появляются  оценочные  суждения: «плохой», «хороший», «красивый»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Расширяется  ориентировка  в  ближайшем окружении. Ребёнок  способен  выполнять  несложные  поручения  взрослых. Закрепляется  и  углубляется  деловое  сотрудничество  с  взрослым, потребность  общения  с  ним  по  самым  разным  поводам. Речь  становится  основным  средством  общения  с  взрослым, хотя  в  этом  возрасте  ребёнок  охотно  говорит  только  с  близкими, хорошо  знакомыми  ему  людь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Одним  из  главных приобретений  второго  года  жизни  можно  считать  совершенствование  основных  движений, особенно  ходьбы. Наблюдается  быстрое  и  разноплановое  развитие  предметно-игрового  поведения, благодаря  чему  к  концу  пребывания  детей  во  второй  группе  раннего  возраста  у  них  формируются  компоненты  всех  видов  деятельности, характерных  для  периода  дошкольного  детства. В  конце  второго  года  жизни активный  словарь  состоит  200-300 слов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  освоения  Программы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амостоятельно одеваться и раздеваться в определенной последо</w:t>
        <w:softHyphen/>
        <w:t>вательности. Проявляет навыки опрятности (замечает непорядок в одежде, устраня</w:t>
        <w:softHyphen/>
        <w:t>ет его при небольшой помощи взрослых). При небольшой помощи взрослого пользуется индивидуальными пред</w:t>
        <w:softHyphen/>
        <w:t xml:space="preserve">метами (носовым платком, салфеткой, полотенцем, расческой, горшком). Умеет самостоятельно есть. </w:t>
      </w:r>
      <w:r>
        <w:rPr>
          <w:rFonts w:cs="Times New Roman" w:ascii="Times New Roman" w:hAnsi="Times New Roman"/>
          <w:lang w:val="en-US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.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. Проявляет отрицательное отношение к грубости, жадност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; имеет первичные представления об элементарных правилах поведения в детском саду, дома, на улице и старается соблюдать их.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; принимает игровую задачу. 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 Проявляет интерес к окружающему миру природы, с удовольствием участвует в сезонных наблюдениях. Проявляет интерес к стихам, песням и сказкам, рассматриванию картинок; стремится двигаться под музыку; эмоционально откликается на различные произведения культуры и искусства. С пониманием следит за действиями героев кукольного театра; Проявляет интерес к продуктивной деятельности . У ребенка развита крупная моторика, он стремится осваивать различные виды движений. С интересом участвует в подвижных играх с простым содержанием, несложными движения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тельный  раздел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ется на всем протяжении пребывания детей в детском образовательном учреждении; Процесс развития личности ребенка обеспечивается в различных видах общения, а также в игре, познавательно-исследовательской деятельности; Содержание образовательного процесса охватывает пять взаимно дополняющих образовательных областей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200"/>
        <w:ind w:left="-14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 область «Социально-коммуникативное  развитие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Задачи образовательной деятельности </w:t>
      </w:r>
    </w:p>
    <w:p>
      <w:pPr>
        <w:pStyle w:val="Normal"/>
        <w:autoSpaceDE w:val="false"/>
        <w:spacing w:before="0" w:after="55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вать условия для благоприятной адаптации ребенка к дошкольной образовательной организации: помогать переживать расставание с родителями, привыкать к новым условиям жизни. </w:t>
      </w:r>
    </w:p>
    <w:p>
      <w:pPr>
        <w:pStyle w:val="Normal"/>
        <w:autoSpaceDE w:val="false"/>
        <w:spacing w:before="0" w:after="55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ощрять вступление в непродолжительный контакт со сверстниками, интерес к сверстнику, стремление показать свою игрушку. </w:t>
      </w:r>
    </w:p>
    <w:p>
      <w:pPr>
        <w:pStyle w:val="Normal"/>
        <w:autoSpaceDE w:val="false"/>
        <w:spacing w:before="0" w:after="55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ть элементарные представления: о себе, своем имени, внешнем виде; своей половой принадлежности (мальчик, девочка) по внешним признакам (одежда, прическа); о близких людях; о ближайшем предметном окружении (игрушках, предметах быта, личных вещах). 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ть первичный опыт социальной жизни (о том, что можно делать, а чего делать нельзя; учить здороваться, отвечать на приветствие взрослого, благодарить; поддерживать проявления первых самостоятельных желаний («Хочу», «Не хочу»); развивать желание выполнять просьбу воспитателя, поощряя детские инициативы). 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одержание образовательной деятельности 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благоприятной адаптации к дошкольному учреждению воспитатель обеспечивает эмоциональный комфорт детей в группе. Побуждая ребенка к действиям с предметами и игрушками, поддерживает потребность в доброжелательном внимании, заботе, положительной оценке взрослых. Использует разнообразные телесные контакты (прикосновения), жесты, мимику. Проявление ребенком разнообразных эмоциональных состояний.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фере развития общения со взрослым</w:t>
      </w:r>
      <w:r>
        <w:rPr>
          <w:rFonts w:cs="Times New Roman" w:ascii="Times New Roman" w:hAnsi="Times New Roman"/>
          <w:sz w:val="24"/>
          <w:szCs w:val="24"/>
          <w:lang w:eastAsia="ru-RU"/>
        </w:rPr>
        <w:t>. Взрослый удовлетворяет потребность ребенка в общении и социальном взаимодействии, поощряя ребенка к активной речи. Взрослый не стремится искусственно ускорить процесс речевого развития. Он играет с ребенком, используя различные предметы, при этом активные действия ребенка и взрослого чередуются; показывает образцы действий с предметами; создает предметно-развивающую среду для самостоятельной игры-исследования; поддерживает инициативу ребенка в общении и предметно-манипулятивной активности, поощряет его действия. Способствует развитию у ребенка позитивного представления о себе и положительного самоощущения: подносит к зеркалу, обращая внимание ребенка на детали его внешнего облика, одежды; учитывает возможности ребенка, поощряет достижения ребенка, поддерживает инициативность и настойчивость в разных видах деятельности. Взрослый способствует развитию у ребенка интереса и доброжелательного отношения к другим детям: создает безопасное пространство для взаимодействия детей, насыщая его разнообразными предметами, наблюдает за активностью детей в этом пространстве, поощряет проявление интереса детей друг к другу и просоциальное поведение, называя детей по имени, комментируя (вербализируя) происходящее. Особое значение в этом возрасте приобретает вербализация различных чувств детей, возникающих в процессе взаимодействия: радости, злости, огорчения, боли и т. п., которые появляются в социальных ситуациях.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.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В сфере развития социальных отношений и общения со сверстниками. </w:t>
      </w:r>
      <w:r>
        <w:rPr>
          <w:rFonts w:cs="Times New Roman" w:ascii="Times New Roman" w:hAnsi="Times New Roman"/>
          <w:sz w:val="24"/>
          <w:szCs w:val="24"/>
          <w:lang w:eastAsia="ru-RU"/>
        </w:rPr>
        <w:t>Взрослый наблюдает за спонтанно складывающимся взаимодействием детей между собой в различных игровых и/или повседневных ситуациях; в случае возникающих между детьми конфликтов не спешит вмешиваться; обращает внимание детей на чувства, которые появляются у них в процессе социального взаимодействия; утешает детей в случае обиды и обращает внимание на то, что определенные действия могут вызывать обиду.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итуациях, вызывающих позитивные чувства, взрослый комментирует их, обращая внимание детей на то, что определенные ситуации и действия вызывают положительные чувства удовольствия, радости, благодарности и т. п. Благодаря этому дети учатся понимать собственные действия и действия других людей в плане их влияния на других, овладевая, таким образом, социальными компетентностями.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В сфере развития игры. </w:t>
      </w:r>
      <w:r>
        <w:rPr>
          <w:rFonts w:cs="Times New Roman" w:ascii="Times New Roman" w:hAnsi="Times New Roman"/>
          <w:sz w:val="24"/>
          <w:szCs w:val="24"/>
          <w:lang w:eastAsia="ru-RU"/>
        </w:rPr>
        <w:t>Взрослый организует соответствующую игровую среду, в случае необходимости знакомит детей с различными игровыми сюжетами, помогает освоить простые игровые действия(покормить куклу, помешать в кастрюльке «еду»), использовать предметы-заместители, поддерживает попытки ребенка играть в роли (мамы, дочки, врача и др.), организуют несложные сюжетные игры с несколькими деть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В сфере социального и эмоционального развит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Взрослый грамотно проводит адаптацию ребенка к Организации, учитывая привязанность детей к близким, привлекает родителей (законных представителей) или родных для участия и содействия в период адаптации. Взрослый, первоначально в присутствии родителей (законных представителей) или близких, знакомится с ребенком и налаживает с ним эмоциональный контакт. В период адаптации взрослый следит за эмоциональным состоянием ребенка и поддерживает постоянный контакт с родителями (законными представителями); предоставляет возможность ребенку постепенно, в собственном темпе осваивать пространство и режим Организации, не предъявляя ребенку излишних требований. Ребенок знакомится с другими детьми. Взрослый же при необходимости оказывает ему в этом поддержку, представляя нового ребенка другим детям, называя ребенка по имени ,усаживая его на первых порах рядом с собой. Также в случае необходимости взрослый помогает ребенку найти себе занятия, знакомя его с пространством Организации, имеющимися в нем предметами и материалами. Взрослый поддерживает стремление детей к самостоятельности в самообслуживании (дает возможность самим одеваться, умываться и пр., помогает им), поощряет участие детей в повседневных бытовых занятиях; приучает к опрятности, знакомит с правилами этике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Календарно тематическое планирование «Сюжетно - отобразительная игра»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26"/>
        <w:gridCol w:w="5760"/>
      </w:tblGrid>
      <w:tr>
        <w:trPr>
          <w:trHeight w:val="2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Тема зан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ое содержание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7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 Тема:</w:t>
            </w:r>
            <w:r>
              <w:rPr>
                <w:rFonts w:cs="Times New Roman" w:ascii="Times New Roman" w:hAnsi="Times New Roman"/>
              </w:rPr>
              <w:t xml:space="preserve"> «Новая кукл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Тема:</w:t>
            </w:r>
            <w:r>
              <w:rPr>
                <w:rFonts w:cs="Times New Roman" w:ascii="Times New Roman" w:hAnsi="Times New Roman"/>
              </w:rPr>
              <w:t xml:space="preserve"> «Кукла Катя обедает 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ширить знания детей о способах и последовательности сервировки стола для праздничного обеда. Воспитывать внимательность, заботливость, ответственность, желание помочь. Расширить словарный запас. </w:t>
            </w:r>
          </w:p>
        </w:tc>
      </w:tr>
      <w:tr>
        <w:trPr>
          <w:trHeight w:val="6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 Тема:</w:t>
            </w:r>
            <w:r>
              <w:rPr>
                <w:rFonts w:cs="Times New Roman" w:ascii="Times New Roman" w:hAnsi="Times New Roman"/>
              </w:rPr>
              <w:t xml:space="preserve"> Игра « Медвежата 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 Тема:</w:t>
            </w:r>
            <w:r>
              <w:rPr>
                <w:rFonts w:cs="Times New Roman" w:ascii="Times New Roman" w:hAnsi="Times New Roman"/>
              </w:rPr>
              <w:t xml:space="preserve"> «Ветер и листочки 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 детей способностей принять на себя роль животного, неодушевленного предмета. Воспитание любви к природе.</w:t>
            </w:r>
          </w:p>
        </w:tc>
      </w:tr>
      <w:tr>
        <w:trPr>
          <w:trHeight w:val="6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 Тема:</w:t>
            </w:r>
            <w:r>
              <w:rPr>
                <w:rFonts w:cs="Times New Roman" w:ascii="Times New Roman" w:hAnsi="Times New Roman"/>
              </w:rPr>
              <w:t xml:space="preserve"> «Оденем куклу на прогулку 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 Тема:</w:t>
            </w:r>
            <w:r>
              <w:rPr>
                <w:rFonts w:cs="Times New Roman" w:ascii="Times New Roman" w:hAnsi="Times New Roman"/>
              </w:rPr>
              <w:t xml:space="preserve"> «Оденем куклу на прогулку 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вать у детей умение подбирать одежду для разного сезона, научить правильно, называть элементы одежды, закреплять обобщенные понятия «одежда», «обувь», воспитывать заботливое отношение к окружающим. </w:t>
            </w:r>
          </w:p>
        </w:tc>
      </w:tr>
      <w:tr>
        <w:trPr>
          <w:trHeight w:val="6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 Тема:</w:t>
            </w:r>
            <w:r>
              <w:rPr>
                <w:rFonts w:cs="Times New Roman" w:ascii="Times New Roman" w:hAnsi="Times New Roman"/>
              </w:rPr>
              <w:t xml:space="preserve"> «Добрый доктор Айболит 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ь детей уходу за больными. Воспитывать в детях внимательность, чуткость. Расширять словарный запас: ввести понятия «больница», «больной», «лечение», «лекарства».</w:t>
            </w:r>
          </w:p>
        </w:tc>
      </w:tr>
      <w:tr>
        <w:trPr>
          <w:trHeight w:val="6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 Тема:</w:t>
            </w:r>
            <w:r>
              <w:rPr>
                <w:rFonts w:cs="Times New Roman" w:ascii="Times New Roman" w:hAnsi="Times New Roman"/>
              </w:rPr>
              <w:t xml:space="preserve"> «Строим домик для куклы 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 Тема:</w:t>
            </w:r>
            <w:r>
              <w:rPr>
                <w:rFonts w:cs="Times New Roman" w:ascii="Times New Roman" w:hAnsi="Times New Roman"/>
              </w:rPr>
              <w:t xml:space="preserve"> « Сварили суп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детей со строительными профессиями, обратить внимание на роль техники, облегчающей труд строителей, научить детей сооружать постройку, воспитать дружеские взаимоотношения в коллективе.</w:t>
            </w:r>
          </w:p>
        </w:tc>
      </w:tr>
      <w:tr>
        <w:trPr>
          <w:trHeight w:val="6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 Тема:</w:t>
            </w:r>
            <w:r>
              <w:rPr>
                <w:rFonts w:cs="Times New Roman" w:ascii="Times New Roman" w:hAnsi="Times New Roman"/>
              </w:rPr>
              <w:t xml:space="preserve"> « Вот какая Машен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 Тема:</w:t>
            </w:r>
            <w:r>
              <w:rPr>
                <w:rFonts w:cs="Times New Roman" w:ascii="Times New Roman" w:hAnsi="Times New Roman"/>
              </w:rPr>
              <w:t xml:space="preserve"> «Что у меня есть? 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оспроизводить последовательность действий.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кратковременную память детей.</w:t>
            </w:r>
          </w:p>
        </w:tc>
      </w:tr>
      <w:tr>
        <w:trPr>
          <w:trHeight w:val="6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Тема:</w:t>
            </w:r>
            <w:r>
              <w:rPr>
                <w:rFonts w:cs="Times New Roman" w:ascii="Times New Roman" w:hAnsi="Times New Roman"/>
              </w:rPr>
              <w:t xml:space="preserve"> « Звонкая семейк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 Тема:</w:t>
            </w:r>
            <w:r>
              <w:rPr>
                <w:rFonts w:cs="Times New Roman" w:ascii="Times New Roman" w:hAnsi="Times New Roman"/>
              </w:rPr>
              <w:t xml:space="preserve"> « Что мы делали сегодня?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распознавать различные, но схожие звуки.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нимательно, слушать и выполнять называемые действия.</w:t>
            </w:r>
          </w:p>
        </w:tc>
      </w:tr>
      <w:tr>
        <w:trPr>
          <w:trHeight w:val="6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 Тема: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  <w:r>
              <w:rPr>
                <w:rFonts w:cs="Times New Roman" w:ascii="Times New Roman" w:hAnsi="Times New Roman"/>
              </w:rPr>
              <w:t>« Светофор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Тема:</w:t>
            </w:r>
            <w:r>
              <w:rPr>
                <w:rFonts w:cs="Times New Roman" w:ascii="Times New Roman" w:hAnsi="Times New Roman"/>
              </w:rPr>
              <w:t xml:space="preserve"> «День рождения 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ширить знания детей о способах и последовательности сервировки стола для праздничного обеда. Закрепить знания о столовых предметах. Воспитывать внимательность, заботливость, ответственность, желание помочь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Образовательная  область «Познавательное  развит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ить самым разнообразным действиям с предметом, в том числе обследовательским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ить соотносить предметы (сравнивать) по величине, по цвету, вовлекая детей в освоение предметов, сделанных из различных материалов (дерево, пластмасса, резина, полиэтилен, бумага, металл, ткань), имеющих разный цвет и самые разнообразные на ощупь поверхност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ращать внимание на звуки, издаваемые предметами из различных материалов, а также музыкальные разнотембровые игрушки, звучащие тихо и громко (колокольчик, бубен, погремушка и пр.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ершенствовать умения собирать двух- и трехчастные дидактические игрушки; подбирать соответствующие детали-вкладыши; раскладывать предметы по убывающей величин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ить собирать пирамидку из 2-3 групп колец контрастных размера, а с помощью взрослого собирать пирамидку из 4-5 и более колец разной величины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ть элементарные представления о величине, форме, цвете; выполнять задания с ориентировкой на два свойства одновременно — цвет и величину, форму и величину, форму и цвет, используя дидактические и народные игрушки, бытовые предметы; группировать однородные предметы по одному из трех призна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различать четыре цвета: красный, синий, жёлтый, зелёный, отбирать предметы  определённого 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вать практическое экспериментировани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одержание образовательной деятельност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ается интенсивное ознакомление с окружающим предметным миром. Обогащение его предметно-практической деятельности: развитие интереса к предметам, их свойствам, качествам и способам использования. Появление разнообразных действий с игрушками и предметами быта, а также простейшими орудиями (молоточками, лопатками, грабельками и др.) и способов их применени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эмоционально-чувственной, ориентировочной основе идет познание физических свойств предметов. Освоение прямых и обратных действий, получение первых представлений о количестве (много, мало) - формирование восприятия, мышления, памят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сенсорике второй год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ка условно делится на четыре этапа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 1 года до 1 года 3 месяце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явление разнообразных действий со сборно-разборными игрушками, дидактическими пособиями. Накопление впечатлений о внешних свойствах предметов, расширение чувственного опыт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самостоятельными действиями с игрушками и предметами, которые направлены на выполнение разного рода заданий - сравнение предметов по одному признаку: по контрастной величине, по форме или цвету. Развитие способности различать внешние признаки предметов и отождествлять по одному из трех (цвету, форме, величине)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 1 года 3 месяцев до 1 года 6 месяцев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постепенно усложняющихся действий с предметами и дидактическими игрушками. Самостоятельное применение усвоенных действий с игрушками и разнообразным материалом для активизации представлений о сенсорных эталонах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различают контрастные по величине предметы, осваивая способы обследования формы предметов - ощупывание, рассматривание, сравнение сопоставление и т.д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детьми связи формы конкретных предметов с ее обобщенным выражением. Использование опредмеченных слов-названий помогает развитию и углублению восприятия формы, цвета и величины предмета, поскольку активный словарный запас ребенка естественным образом отстает от развития непосредственного восприятия предмета (освоение через предэталоны)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 1 года 6 месяцев до 1 года 9 месяце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олжение знакомства с цветом, формой, величиной. Задачи сенсорного развития усложняютс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ние в величине предметов - раскладывают на две группы игрушки и ознакомление детей с простейшими приемами для определения тождества и различия однородных предметов по величине и понимание слов «такой», «не такой», «большой», «маленький»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выбора и соотнесение из двух заданных форм; дети переходят к заданиям на выбор двух форм из четырех разновидностей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 1 года 9 месяцев до 2 л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ложнение сенсорного развития и содержание деятельности с игрушками и дидактическим материалом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ение предметов по форме при сборке и раскладывании полых кубов, цилиндров, конусов, полусфер из 2-3 деталей. Понимание ребенком слов, соответствующих промежуточной величине предмет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задания с одновременной ориентировкой на два свойства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е планирование  игр  с  дидактическим  материалом.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667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то позва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ри пирамидку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ятки с матрешко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нь колечко</w:t>
            </w:r>
          </w:p>
        </w:tc>
      </w:tr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низывание колец одинакового разме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лкни круглый предм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низывание колец разной величин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 листочек (большой маленький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 желтый листоче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гости к нам пришла матрешка (матрешка с одним не раскрывающим вкладышем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алкивание предметов разной формы в соответствие отверст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как разговаривает</w:t>
            </w:r>
          </w:p>
        </w:tc>
      </w:tr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ри башню из двух коле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низывание шариков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низывание больших маленьких колец на стержен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ьшая и маленькая башн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низывание колец одного цве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шня из кубиков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ри корзиночк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шня из пяти колец</w:t>
            </w:r>
          </w:p>
        </w:tc>
      </w:tr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ибочки по места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оместные матрешк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йди такой же предмет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ладывание однородных предметов разной величины на две группы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 игрушк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кладывание однородных предметов разной формы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гадай какой цв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у что дать</w:t>
            </w:r>
          </w:p>
        </w:tc>
      </w:tr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вучи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ери пирамидку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ывание двухместной матреш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йди по дорожке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круглых вкладышей разной величины в соответствующие отверст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и одеть кукл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больших и маленьких вкладышей разной формы в соответствующих отверстиях</w:t>
            </w:r>
          </w:p>
        </w:tc>
      </w:tr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наряд у Ка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решки покупают платочк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ри грибоч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 предметов одного цвет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 с двумя пирамидками разного цве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грибков 2-х цветов в отверстия в соответствии с их цветом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 с шарика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 предметов с ориентировкой на форму</w:t>
            </w:r>
          </w:p>
        </w:tc>
      </w:tr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решки перепуталис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шой и маленький предм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ожи правильно - на чем поедем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где спряталс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вучи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е с занимательной коробко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ри цветок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3. Образовательная  область «Речевое развит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ять ориентировку в ближайшем окружение, пополнять запас понимаемых слов и активный словарь, развивать потребность в речевом общении. Формировать умение понимать слова, обозначающие названия предметов, действия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е понимать простые предложения, небольшие рассказы. Содействовать формированию умения выражать словами, а затем короткими предложениями свои потребности и желания, отвечать на вопросы взрослого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е действовать с игрушками, предметами ближайшего окружения в соответствии с их особенностями и назначением. Приобщение к художественной литературе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учать слушать и понимать короткие, доступные по содержанию народные песенки, по тешки, сказки, а также авторские произведения (проза стихи). Сопровождать чтение (рассказывание) показом картинок, игрушек. Приучать детей слушать хорошо знакомые произведения без наглядного сопровождения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ять возможность повторять вслед за взрослым некоторые слова стихотворного текста и выполнять несложные действия, о которых говориться в произведении. Обращать внимание на интонационную выразительность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занятия проводиться 3 раза в неделю, по подгруппам, 6-10 минут в первую и вторую половину дн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аем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 xml:space="preserve">а и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ний</w:t>
      </w:r>
      <w:r>
        <w:rPr>
          <w:rFonts w:cs="Times New Roman" w:ascii="Times New Roman" w:hAnsi="Times New Roman"/>
          <w:sz w:val="24"/>
          <w:szCs w:val="24"/>
        </w:rPr>
        <w:t>, 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ш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ький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ыш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м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я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я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же </w:t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м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с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) о</w:t>
      </w:r>
      <w:r>
        <w:rPr>
          <w:rFonts w:cs="Times New Roman" w:ascii="Times New Roman" w:hAnsi="Times New Roman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.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щ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бы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ит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м</w:t>
      </w:r>
      <w:r>
        <w:rPr>
          <w:rFonts w:cs="Times New Roman" w:ascii="Times New Roman" w:hAnsi="Times New Roman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 и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м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лог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м</w:t>
      </w:r>
      <w:r>
        <w:rPr>
          <w:rFonts w:cs="Times New Roman" w:ascii="Times New Roman" w:hAnsi="Times New Roman"/>
          <w:sz w:val="24"/>
          <w:szCs w:val="24"/>
        </w:rPr>
        <w:t>яч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ш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ьк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 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к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н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ровок 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я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b/>
          <w:bCs/>
          <w:sz w:val="24"/>
          <w:szCs w:val="24"/>
        </w:rPr>
        <w:t>ь.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в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в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ц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дол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о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обо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ы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ды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;</w:t>
      </w:r>
    </w:p>
    <w:p>
      <w:pPr>
        <w:pStyle w:val="Normal"/>
        <w:numPr>
          <w:ilvl w:val="0"/>
          <w:numId w:val="10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л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ес</w:t>
      </w:r>
      <w:r>
        <w:rPr>
          <w:rFonts w:cs="Times New Roman" w:ascii="Times New Roman" w:hAnsi="Times New Roman"/>
          <w:spacing w:val="1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ров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ры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ы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ч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</w:rPr>
        <w:t>вы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о,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о,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л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 гр</w:t>
      </w:r>
      <w:r>
        <w:rPr>
          <w:rFonts w:cs="Times New Roman" w:ascii="Times New Roman" w:hAnsi="Times New Roman"/>
          <w:spacing w:val="-1"/>
          <w:sz w:val="24"/>
          <w:szCs w:val="24"/>
        </w:rPr>
        <w:t>амма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;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гл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ы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е</w:t>
        <w:tab/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с</w:t>
        <w:tab/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л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л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л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ящ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ш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лог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в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ц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  <w:tab/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  <w:tab/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  <w:tab/>
        <w:t>в 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ом р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 По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од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к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н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б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ло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д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Приобщение к художественной  литератур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spacing w:val="1"/>
          <w:sz w:val="24"/>
          <w:szCs w:val="24"/>
        </w:rPr>
        <w:t>н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ж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ти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рош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ля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w w:val="99"/>
          <w:sz w:val="24"/>
          <w:szCs w:val="24"/>
        </w:rPr>
        <w:t>рово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  в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  <w:tab/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 в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  <w:tab/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 xml:space="preserve">ые  слов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w w:val="99"/>
          <w:sz w:val="24"/>
          <w:szCs w:val="24"/>
        </w:rPr>
        <w:t>оэ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формировать интерес и потребность в чт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одержание образовательной деятельности 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несложных поручений по слову воспитателя, отвечать на вопросы о названии предметов одежды, посуды, овощей и фруктов и действиях с ними. Самостоятельные предметные и игровые действия, подсказывание, как можно обозначить их словом, как развить несложный сюжет, иллюстрируя предметную деятельность, а так же речевая активность ребенка в процессе отобразительной игры. 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я детей за живыми объектами и движущимся транспортом. Эти объекты привлекают внимание малышей и вызывают яркие эмоциональные и речевые реакции, непроизвольную ситуативную речь. 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рослый в любом контакте с ребенком поддерживает речевую активность малыша, а именно дает развернутое речевое описание происходящего, того, что малыш пока может выразить лишь в однословном высказывании. 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гры-занятия по рассматриванию предметов, игрушек, картинок («Чудесный мешочек», «Кто в домике живет?», «Чей малыш?», «Чья мама?», «Кто приехал на машине?»). В них объекты и действия обозначаются словом, одноименные действия выполняются разными игрушками, одна и та же игрушка действует многообразным объекто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спективное планирование  игр-занятий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731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игрушки «Кур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ушки для Маши и 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м куклу Ка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по тешки «Сорока-сор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игрушки «Соба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кла Катя хо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ушки для Миши и Мишу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ое чтение по тешки «Сорока-сорока»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ство  с кукольным угол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кла Катя поет и пляш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тихотворения «Паровоз» Волгиной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в домике жи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укла Катя показывает свой наря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ое чтение стихотворения «Паров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сюжетной картинки «Дети кормят ры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ормим куклу Ма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тихотворения «Бычок» А Бар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по картинкам, изображающих животных «Кто как крич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 Кукла Катя умывается. чтения по тешки «водичка- водичк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по тешки ладушки – ладушки.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сюжетных картинок «Дети моют р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кла и ее дру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ние сказки 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десный меш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ожим куклу сп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цыпл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игра «Пор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евание куклы после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по тешки «Баю б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с лисой и зайч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ание кукол на маш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тихотворения «Мячик» А Барто.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картинок «Кто что дел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пание куклы Машень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сказки Курочка ря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снежок па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ираем кукле пл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по тешки «Петушок 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о мы встретили в 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м куклу мыть пос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тихотворения «зайка-зайка попляши» Г, Лагзды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идактическая игра «Узнай и назо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енем куклу на прогу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я рассказа «Курочка»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картинок «мама купает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кла девочка Маша и мальчик Андрюша в гостях 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по тешек «Как у нашего к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птичкой в кле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кла Катя ждет г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тихотворения «Слон» А. Ба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картинки Ёлка украшенная игр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таем кукол с г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рассказа «Цыпленок и утенок» Сутеева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транспортом: машина, поезд, само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гра Комната для куклы К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тихотворения «Курица с цыплятами» Берестов. В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сюжетной картинки «дети обеда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кла забол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ние р.н.с. «Как коза избушку постро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в гости приш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/игра Кукла на прогу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стихотворения «Башенки» Токма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какая м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ьшие и маленькие кук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тихотворения «слон, тигренок, совята» Марш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гры Большие и малень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гры. Расти коса до пояса Чтение по тешки «Расти коса до поя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по тешки Большие ноги.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картины «Дети игра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ценировка «Девочка и 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тихотворения «птичка» Жуковский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игрушки «Само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Танюше день р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тихотворения «Зайка» А. Ба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кукольной одежды (карти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ценировка Девочка  чумаз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по тешки «Водичка-вод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гры.  На чем поедешь? (поезд, машина, автоб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кла делает за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рассказа  «Хрюша и Чушка» Александрова Т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сюжетной картинки «Птички клюет зерн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жем  Машеньке картинки и расскажем сти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рассказа «Как научился говорить научился» Понтелеева.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Знакомство с миш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ценировка «Едем к кукле в гост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«Смотрит солнышко в окошко» Барт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кольчик и дуд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ташины гости (домашние живо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тихотворений «Зайка, Мишка, Сл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шка капризул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кла Даша идет в 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ое чтение «Цыпленок и Утенок» Сутеев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сюжетной картинки «Курица с цыпля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стихотворения «Кто как кричит» Барто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подарим Т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аб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ое чтение р н с «Как коза избушку постро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оя мама (животные и их детены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гра «Кому что дать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ое стихотворение «Птичка» Жу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ходи дружок на зелененький л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елтые пушис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стихотворения из цикла «Детки в клетки»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4. Образовательная  область «Художественно-эстетическое  развитие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дачи образовательной деятельности </w:t>
      </w:r>
    </w:p>
    <w:p>
      <w:pPr>
        <w:pStyle w:val="Normal"/>
        <w:autoSpaceDE w:val="false"/>
        <w:spacing w:before="0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‒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способность слушать художественный текст и активно (эмоционально) реагировать на его содержание; </w:t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‒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вать возможность наблюдать за процессом рисования, лепки взрослого, вызывать к ним интерес, замечать следы карандаша или краски на бумаге, подражать изобразительным действиям взрослого, вызывать </w:t>
      </w:r>
    </w:p>
    <w:p>
      <w:pPr>
        <w:pStyle w:val="Normal"/>
        <w:autoSpaceDE w:val="false"/>
        <w:spacing w:before="0" w:after="36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моциональную реакцию на яркие цвета красок, объемную форму лепки. </w:t>
      </w:r>
    </w:p>
    <w:p>
      <w:pPr>
        <w:pStyle w:val="Normal"/>
        <w:autoSpaceDE w:val="false"/>
        <w:spacing w:before="0" w:after="36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‒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ощрять желание рисовать красками, карандашами, фломастерами, предоставлять возможность ритмично заполнять лист бумаги яркими пятнами, мазками, линиями. </w:t>
      </w:r>
    </w:p>
    <w:p>
      <w:pPr>
        <w:pStyle w:val="Normal"/>
        <w:autoSpaceDE w:val="false"/>
        <w:spacing w:before="0" w:after="36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‒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умение прислушиваться к словам песен, воспроизводить звукоподражания и простейшие интонации. </w:t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‒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выполнять под музыку игровые и плясовые движения, соответствующие словам песни и характеру музыки. </w:t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одержание образовательной деятельности </w:t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детей с художественными произведениями (многократное рассказывание, чтение художественных одних и тех же произведений), рассматривание плоскостных и объемных иллюстраций, показ тех или иных действий, постоянное включение художественного слова в повседневную жизнь ребенка. Эмоциональная включенность самого воспитателя в процесс чтения или рассказывания художественного произведения. </w:t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е рассматривание книг детьми, узнавание персонажей, озвучивание характерными вокализациями как кричит животное, издает звук самолет, машина. </w:t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детей с предметами народного декоративно-прикладного искусства: дымковской игрушкой, семеновской матрешкой, городецкой лошадкой-качалкой. Эмоциональное восприятие народной игрушки хорошо сочетается с чтением потешек, пением народных песенок. </w:t>
      </w:r>
    </w:p>
    <w:p>
      <w:pPr>
        <w:pStyle w:val="Normal"/>
        <w:autoSpaceDE w:val="false"/>
        <w:spacing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иментирование детей с красками, глиной, пластилином. Рисование на больших цветных листах бумаги, обращая внимание на   красоту цветовых пятен. Процесс рисования, лепки носит характер совместных действий. </w:t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ое развитие на втором году жизни включает слушание инструментальной музыки (небольшие пьесы для детей) в живом исполнении взрослым на музыкальных инструментах и пение взрослого. Музыкально-ритмические движения дети воспроизводят по показу воспитателя. Музыкальная игра занимает на музыкальном занятии место эмоциональной кульминации. Освоение движений, умения слушать музыку, действовать согласно с ней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ное планирование игр-занятий со строительным матери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со строительным материалом проводятся 1 раз в неделю в первую половину дня длительность 6-10 минут, по подгруппам 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и задачи игр - занятий со строительным материалом.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Приобщение к созданию простых конструкций, развитие сенсорных способностей и элементарных конструктивных умений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1.Учить сооружать постройки разных форм, понимать их назначение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Учить использовать построенные конструкции для игры с сюжетными игрушками, применять в самостоятельной игре конструктивные навыки, полученные на занятиях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Учить детей накладывать одни строительные детали на другие: кубики на кубики (башенка), призму на кубик (домик)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сферу на цилиндр (грибок) ,выкладывать их на поверхности стола (дорожка),учить ставить вертикально в ряд кирпичики, вначале на длинное ребро (забор) затем на короткое (высокий забор) используя кубик и кирпичик, делать по показу простейшие постройки(стол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Учить строить постройку путем накладывания кубика или кирпичика на пластину (автомобиль) выкладывать узкую и широкую дорожку из кирпичико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Учить сооружать одновременно два различных предмета, отличающихся по конструкции и по назначению (стол и стул)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4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мик для пет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стройка домика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ашня из двух синих куб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ашня из трех желтых куб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ашня из двух кирпичиков зеленого ц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ашня из трех кирпичиков красного цвета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стройка ст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стройка сту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стройка стола и стула одного ц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остройка стола и стула разных цветов              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стройка дорож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рожка разноцвет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зкая желтая доро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Широкая красная дорожка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борчик (длинная гран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борчик (короткая гран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аборчик из кубиков и кирпич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оружение загородки из кирпичиков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камеечка для Матре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ольшая и маленькая скаме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стройка в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стройка лесенок из кубиков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стройка лесенок из кирпич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стройка диванч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стройка крова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стройка кроватки и диванчика из кирпичиков разного цвета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мик с крыш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мик с крыш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мик по образцу без пока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мик с окошком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ленькая маш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е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рузо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рота и заборчик»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5.Образовательная  область «Физическое  развитие»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хранение, укрепление и охрана здоровь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дачи: - Создавать условия, побуждающие детей к двигательной актив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Содействовать развитию основных движ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Учить ходить в прямом  направление и постепенно включая движения ру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Влезать на стремянку и слезать с нее подлезать и перелезать через не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 Отталкивать предметы при бросании и ката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Выполнять движения совместно с другими детьми</w:t>
      </w:r>
    </w:p>
    <w:p>
      <w:pPr>
        <w:pStyle w:val="Normal"/>
        <w:widowControl w:val="false"/>
        <w:autoSpaceDE w:val="false"/>
        <w:spacing w:before="5" w:after="0"/>
        <w:ind w:right="62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z w:val="24"/>
          <w:szCs w:val="24"/>
        </w:rPr>
        <w:t>у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вы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в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моо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культурно-гигиенических навыков начинается с полутора лет. В этом возрасте дети становятся более самостоятельными в мытье рук; умывании; полоскании рта; раздевании; пользовании горшком. </w:t>
      </w:r>
      <w:r>
        <w:rPr>
          <w:rFonts w:cs="Times New Roman" w:ascii="Times New Roman" w:hAnsi="Times New Roman"/>
          <w:sz w:val="24"/>
          <w:szCs w:val="24"/>
        </w:rPr>
        <w:t>Под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п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до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дол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.)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о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щ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е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ы б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ют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 в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г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дол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ря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щ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ы бл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. 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 в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го в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 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 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on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яд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right="62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ть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щ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о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ы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 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ядок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ы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о</w:t>
      </w:r>
      <w:r>
        <w:rPr>
          <w:rFonts w:cs="Times New Roman" w:ascii="Times New Roman" w:hAnsi="Times New Roman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яд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т</w:t>
      </w:r>
      <w:r>
        <w:rPr>
          <w:rFonts w:cs="Times New Roman" w:ascii="Times New Roman" w:hAnsi="Times New Roman"/>
          <w:sz w:val="24"/>
          <w:szCs w:val="24"/>
        </w:rPr>
        <w:t>ы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д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  в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бя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л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г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го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б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дол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ова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рош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;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, б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движений: </w:t>
      </w:r>
      <w:r>
        <w:rPr>
          <w:rFonts w:cs="Times New Roman" w:ascii="Times New Roman" w:hAnsi="Times New Roman"/>
          <w:sz w:val="24"/>
          <w:szCs w:val="24"/>
        </w:rPr>
        <w:t>создавать условия, побуждающие детей к двигательной активности,   содействовать развитию основных движений    - Учить ходить в прямом  направление и постепенно включая движения рук, влезать на стремянку и слезать с нее подлезать и перелезать через нее, отталкивать предметы при бросании и катании,  выполнять движения совместно с другими детьм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одержание образовательной деятельно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жения малышей развиваются и совершенствуются на протяжении всего времени пребывания ребенка в детском саду: на утренней гимнастике, занятиях по физической культуре, на прогулке, в подвижных играх, самостоятельной двигательной деятельност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ъяснении двигательных заданий воспитатель показывает, поясняет, образно рассказывает, помогает и страхует, подбадривает, хвалит, поддерживает у детей чувство удовольствия и уверенности в себе. Поощряются доброжелательность и дружелюбие в общении со сверстниками и взрослым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азвивающие упражнения заключаются в движениях головы, рук, ног, а так же движения туловища из положения тела стоя, сидя, лежа на спине, переворачивание со спины на бок, живот и обратно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общеразвивающих упражнений с мелкими предметами (погремушками, колечками, платочками), рядом с предметами (стул, скамейка) и на них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определенных упражнений в основных движениях - ходьба парами, по кругу, в заданном направлении; «стайкой» за воспитателем; огибая предметы; приставными шагами вперед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г за воспитателем и от него; в разных направлениях. Прыжки на двух ногах на месте с легким продвижением вперед; подпрыгивание до предмета, находящегося выше поднятых рук ребенка. Активное ползание, лазанье: проползание; подползание; перелезани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тание, бросание, ловля: скатывание мячей с горки; катание мячей, шаров в паре с воспитателем. Основные движения и другие действия в игровых ситуациях возможно организовывать в подвижных играх, игровых упражнениях, преимущественно связанные с ходьбой и бег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по развитию движений проводятся 2 раза в неделю во вторую половину дня по 6-10 минут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занятий по развитию движ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е планирование по развитию движений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50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в прямом на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зание на четвереньках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дьба в прямом направл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зание на четвереньках и перелазанние  через бре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дьба по ограниченной поверх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зание и подлезание под пал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мяч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сание мешочка в д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гимнастической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ребристой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ниматься и спускаться с я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мяча из-за головы двумя руками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гимнастической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зание под пал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мяча снизу обеими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дьба с высоким подниманием н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зание и перелезании через скамей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тание мяч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по гимнастической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зание и пролезание в обру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мешочка одн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дьба по наклонной до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зание и перелазание через бр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сание мяча двумя руками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дьба по ограниченной поверх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зание и подлезание под скамей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сание мяча двум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по извилистой доро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зание и пролезание в обр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сание мяча через ленту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по ребристой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зание и перелазание через бр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тание мяча двум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со сменой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зание на четверень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сание мяча в горизонтальную цель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дьба с высоко поднятыми ног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зание по гимнастической скамей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мешочка одн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по ребристой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сание мяча через л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зание и подлезание под воротики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по гимнастической скаме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зание и перелезание через скамей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сание мяча двумя руками из-за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дьба со сменой на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дьба по наклонной до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сание мяча двумя руками снизу в горизонтальную цель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 реализации  Программ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, способы, методы и средства реализации Программы подбираются с учетом возрастных и индивидуальных особенностей воспитанников, специфики их образовательных потребностей и интересов в разных видах детской деятельности.</w:t>
      </w:r>
    </w:p>
    <w:p>
      <w:pPr>
        <w:pStyle w:val="Normal"/>
        <w:spacing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педагог: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ывает содержание и организацию совместного образа жизни детей, условия эмоционального благополучия и развития каждого ребенка;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единые для всех детей правила сосуществованиия детского общества, включающие равенство прав, взаимную доброжелательность и внимание друг к другу, готовность прийти на помощь, поддержать;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гумманистические принципы педагогического сопровождения     развития детей, в числе которых забота, теплое отношение, интерес к каждому ребенку, поддержка и установка на успех, развитие детской самостоятельности, инициативы;</w:t>
      </w:r>
    </w:p>
    <w:p>
      <w:pPr>
        <w:pStyle w:val="Normal"/>
        <w:numPr>
          <w:ilvl w:val="0"/>
          <w:numId w:val="3"/>
        </w:numPr>
        <w:spacing w:before="0" w:after="0"/>
        <w:ind w:left="709" w:hanging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вивающее взаимодействие с детьми, основанное на современных педагогических позициях: «Давай сделаем это вместе»; «Посмотри, как я это делаю», «Научи меня, помоги мне сделать это»;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ет совместную с ребенком деятельность (игры, труд, наблюдения и пр.) и самостоятельную деятельность детей;</w:t>
      </w:r>
    </w:p>
    <w:p>
      <w:pPr>
        <w:pStyle w:val="Normal"/>
        <w:numPr>
          <w:ilvl w:val="0"/>
          <w:numId w:val="3"/>
        </w:numPr>
        <w:spacing w:before="0" w:after="0"/>
        <w:ind w:left="709" w:hanging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ланирует образовательные ситуации, обогащающие практический и познавательный опыт детей, эмоции и преставления о мире;</w:t>
      </w:r>
    </w:p>
    <w:p>
      <w:pPr>
        <w:pStyle w:val="Normal"/>
        <w:numPr>
          <w:ilvl w:val="0"/>
          <w:numId w:val="3"/>
        </w:numPr>
        <w:spacing w:before="0" w:after="0"/>
        <w:ind w:left="1428" w:right="-143" w:hanging="1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развивающую предметно-пространственную среду;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 как развиваются самостоятельность каждого ребенка и взаимоотношения детей;</w:t>
      </w:r>
    </w:p>
    <w:p>
      <w:pPr>
        <w:pStyle w:val="Normal"/>
        <w:numPr>
          <w:ilvl w:val="0"/>
          <w:numId w:val="3"/>
        </w:numPr>
        <w:spacing w:before="0" w:after="0"/>
        <w:ind w:left="709" w:hanging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ет с родителями, совместно с ними решая задачи воспитания и развития малыш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адекватных форм и методов работы с детьми  используются: игровые упражнения, индивидуальные развивающие  игры, совместные игры, чтение, наблюдение, рассматривание, игры – экспериментирования, слушание музыки, утренняя  гимнаст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одель организации образовательной деятельности детей в группе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554"/>
        <w:gridCol w:w="4400"/>
      </w:tblGrid>
      <w:tr>
        <w:trPr>
          <w:trHeight w:val="2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овина д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овина дня</w:t>
            </w:r>
          </w:p>
        </w:tc>
      </w:tr>
      <w:tr>
        <w:trPr>
          <w:trHeight w:val="2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к.г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работа по расширению ориентировки и развитию речи, рассматривание карт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игры на различение фор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навыков само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работа по развитию коррекции мелк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ы с водой, песком</w:t>
            </w:r>
          </w:p>
        </w:tc>
      </w:tr>
      <w:tr>
        <w:trPr>
          <w:trHeight w:val="2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навыков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работа: знакомство с игру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игры на различение цве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.г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работа на закрепление величины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ы-забавы (игры сюжетными игрушками).</w:t>
            </w:r>
          </w:p>
        </w:tc>
      </w:tr>
      <w:tr>
        <w:trPr>
          <w:trHeight w:val="242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.г.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работа по сенсорному воспитанию: действие с предметами (пирамидки, матрешки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ижные игры малой подвижности (игры с мячом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навыков самообслужи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работа по развитию движ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игры со строительным материалом.</w:t>
            </w:r>
          </w:p>
        </w:tc>
      </w:tr>
      <w:tr>
        <w:trPr>
          <w:trHeight w:val="1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навыков само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работа по развитию действий со строитель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игры на звукоподражание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.г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ы с бумагой и красками</w:t>
            </w:r>
          </w:p>
        </w:tc>
      </w:tr>
      <w:tr>
        <w:trPr>
          <w:trHeight w:val="1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.г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работа по сенсорному воспитанию (действие с предмет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ровод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кни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навыков сам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работа по музыкальному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ценировки с игрушками (театры-настольный, шагающий.)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Методическ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 общеобразовательная  программа  дошкольного образования «От рождения до школы » под редакцией: Н.Е Вераксы. Т.С Комаровой. М.А Васильевой;  Москва.2014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-тематическое планирование по программе "От рождения до школы" под редакцией Н.Е. Вераксы, Т.С. Комаровой, М.А. Васильев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ные занятия по программе "От рождения до школы" под редакцией Н.Е. Вераксы, Т.С. Комаровой, М.А. Васильево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юк С.Н.Игры-занятия  на прогулке с малышами. Ребёнок второго  года жизни/Под ред. С.Н. Теплюк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детей раннего возраста к условиям ДОУ Практическое пособие. /Авт. – сост. Белкина Л.В. – Воронеж , 200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лямовская В. Ясли-это серьезно! - М., 2000. Лямина Г.М. Развитие ребенка раннего возраста. -М., 1981. Павлова Л.Н. 365 дней и ночей жизни ребенка (1,2,3 год). - М., 2001, 2004, 2008. Печора К.Л.Сотникова В.М. Контроль за развитием и поведением детей раннего возраста. -М., 2000. Печора К.Л., Пантюхина Г.В. Дети раннего возраста в детском саду. - М., 2008. Пилюгина Э.Г. Сенсорные способности малышей – М., 2003. Рыкова О.В. Малыши, физкультпривет! - М., 2006. Литвинова М.Ф. Подвижные игры и упражнения с детьми. - М., 2005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Павлова Л.Н.Раннее детство: развитие речи и мышление.- М.,200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Особенности  взаимодействия   с семьями  воспитанник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ющие ситуации требуют наиболее активного взаимодействия педагога с семьей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аптация ребенка и родителей к дошкольному учреждению (знакомство, установление контакта, ответы на вопросы родителей мини-экскурсия ребенка с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мой в группу, индивидуальный режим посещения ребенка на период адаптации, информирование родителей о распорядке дня, о правилах, принятых в группе, о жизни детского сада в целом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информирование о текущей ситуации в группе, успехах ребенка в адаптации, во взаимодействии со сверстниками, в образовательной деятельност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ирование о предстоящих мероприятиях (открытое занятие, праздник, субботник, семинар для родителей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бота с родителями ребенка с ограниченными возможностями здоровья (эмоциональная поддержка семьи, внимание к ребенку, замечание всех его успехов, даже самых маленьких, деликатное обсуждение трудностей, совместный поиск решений в сложных ситуациях, возникающих в группе, выработка индивидуального образовательного маршрута ребенка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навыков самообслуживания (важно, чтобы усилия по формированию навыков самообслуживания в детском саду и дома были скоординированы, чтобы родители и педагоги действовали в одном направлении);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филактика и разрешение конфликтных ситуаций(воспитатель для себя определяет «сложных» родителей, готовых конфликтовать, понимает, что именно может спровоцировать конфликт, старается смягчить эти ситуации, аргументирует педагогическую позицию в данном случае, стремится к поиску решения, которое бы устраивало обе стороны);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родительской организации, самоуправление в финансово - хозяйственных и иных вопросах (если это предполагается Уставом дошкольного учреждения)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, формы  работы с родителями (законными  представителями)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: 1. «Особенности формирование культурно – гигиенических навы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2. «Игры для сенсорного развития детей раннего возрас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3. «Что такое адаптация детей в ясельной групп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4. «Правила поведения мам в период адапт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5. «Оздоровительные мероприятия в домашних условиях на период адапт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6. «Организация правильного питания в период адапт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7. «Правильное питание для детей с аллергией на пищевые продукт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8. «Режим дня. Это важно или нет?»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9. «Профилактика гриппа, ОРЗ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10. «Игры с детьми по развитию реч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11. «Поиграй со мной мама» (дидактические игры дом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12. «Когда и как начинать изучать с ребенком цвет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13. «Зачем нужны пальчиковые игр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14. «Прогулки и их значение для укрепления здоровья ребен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15 «Речь ребенка раннего возраста»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передвижка: - Развиваем пальчики. Цель: активизация взаимодействия родителей с ребенком с целью развития речи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газета: - Мама мамочка мамуля (ц: демонстрации уважительного отношения детского сада к семейным ценностям)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: Давайте познакомимся. Цель: получения и оценку первичной информации о ребенке и его семье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передвижка: «Подвижные игры и их роль в физическом развитии детей»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передвижка: «Какие игрушки необходимы детям»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передвижка: «Здоровье на тарелке»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передвижка: «Значение игры в жизни ребенка»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передвижка: «10 нельзя для родителей»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передвижка: «Что такое хорошая игрушка»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передвижка: «Мама и папа в жизни ребенка»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передвижка: «Игры сенсорного развития детей раннего возраста»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передвижка: «Игры, развивающие движения кисти – пальчиковая гимнастика»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пка передвижка: «Защита прав и достоинство ребенка»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одительское собрание:</w:t>
      </w:r>
    </w:p>
    <w:p>
      <w:pPr>
        <w:pStyle w:val="Normal"/>
        <w:spacing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«Особенности адаптационного периода детей группы, задачи воспитателя ее обучения детей 2-го года жизни»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«Что такое ФГОС и что должны знать родители о дошкольном образовании»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«Как правильно подобрать родителям игрушки для своих детей, чтобы способствовать развитию мелкой моторики рук»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 раздел</w:t>
      </w:r>
    </w:p>
    <w:p>
      <w:pPr>
        <w:pStyle w:val="Normal"/>
        <w:spacing w:before="0" w:after="20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Описание  материально-технического  обеспечения программы, организация развивающей  предметно-пространственной  сред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еспечения полноценного образовательного процесса  используется помещение группы, спальня, приёмная, туалетная комна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706"/>
        <w:gridCol w:w="609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, процес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пальня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невной с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имнастика после с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ая мебель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емн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7" w:hanging="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– информационный материал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м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нс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бслуж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ов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ая твор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природой, труд в природ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материалы по сенсорике, коврик сенсорный, развитию речи, дидактическая  кукла с набором  сезонной  одежды, куклы</w:t>
            </w:r>
          </w:p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рёшки2-х,3-х местные, пирамидки  из 2-4 колёс, юла, вертушка</w:t>
            </w:r>
          </w:p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ляжи овощей и фруктов</w:t>
            </w:r>
          </w:p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тр  ряжения, зеркало</w:t>
            </w:r>
          </w:p>
          <w:p>
            <w:pPr>
              <w:pStyle w:val="Normal"/>
              <w:spacing w:lineRule="auto" w:line="240" w:before="0" w:after="0"/>
              <w:ind w:left="3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каты и наборы дидактических наглядных материалов с изображением домашних, диких животных, птиц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гнитофон, аудиозаписи</w:t>
            </w:r>
          </w:p>
          <w:p>
            <w:pPr>
              <w:pStyle w:val="Normal"/>
              <w:spacing w:lineRule="auto" w:line="240" w:before="0" w:after="0"/>
              <w:ind w:left="3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ая мебель для практической деятельности</w:t>
            </w:r>
          </w:p>
          <w:p>
            <w:pPr>
              <w:pStyle w:val="Normal"/>
              <w:spacing w:lineRule="auto" w:line="240" w:before="0" w:after="0"/>
              <w:ind w:left="3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точек, игрушки-пищалки</w:t>
            </w:r>
          </w:p>
          <w:p>
            <w:pPr>
              <w:pStyle w:val="Normal"/>
              <w:spacing w:lineRule="auto" w:line="240" w:before="0" w:after="0"/>
              <w:ind w:left="3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ижный уголок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голок для изобразительной детской деятельности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гровая мебель. Атрибуты для сюжетно – ролевых игр: «Семья», «Магазин»,  «Больница»,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меты-заместит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кторы различных видов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гкие крупные моду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заики,  настольные игры, лото.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ные виды театров</w:t>
            </w:r>
          </w:p>
          <w:p>
            <w:pPr>
              <w:pStyle w:val="Normal"/>
              <w:spacing w:lineRule="auto" w:line="240" w:before="0" w:after="0"/>
              <w:ind w:left="3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урное оборудование для гимнастики после сна: ребристая дорожка, массажные коврики и мячи, флажки, мешочки с песком.</w:t>
            </w:r>
          </w:p>
        </w:tc>
      </w:tr>
    </w:tbl>
    <w:p>
      <w:pPr>
        <w:pStyle w:val="Normal"/>
        <w:spacing w:before="0" w:after="20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ежим  дня</w:t>
      </w:r>
    </w:p>
    <w:p>
      <w:pPr>
        <w:pStyle w:val="Normal"/>
        <w:spacing w:before="0" w:after="200"/>
        <w:contextualSpacing/>
        <w:jc w:val="center"/>
        <w:rPr/>
      </w:pPr>
      <w:r>
        <w:rPr/>
        <w:t>(холодный период)</w:t>
      </w:r>
    </w:p>
    <w:tbl>
      <w:tblPr>
        <w:tblW w:w="96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4"/>
        <w:gridCol w:w="2886"/>
      </w:tblGrid>
      <w:tr>
        <w:trPr/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 дошкольном учреждении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ем и осмотр детей, игры, утренняя гимнастика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7. 00-08.0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00-08.4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вместная  деятельность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.40-9.0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-занятия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.00-9.10(1 п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.20-9.30(2 п)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 к  прогулке, прогулка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.30-11.0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озвращение  с  прогулки, совместная  деят-ть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00-11.3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 к  обеду, обед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30-12.0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о  сну, сон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00-15.0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степенный  подъём, закаливание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00-15.15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. к полднику, полдник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15-15.3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овместная  деятельность, самостоятельная  деятельность  дет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30-15.50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-занятия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50-16.00 (1 п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10-16.20 (2 п)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тение х/л, совместная деятельность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20-16.45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 ужину, ужин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45-17.15</w:t>
            </w:r>
          </w:p>
        </w:tc>
      </w:tr>
      <w:tr>
        <w:trPr/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улка, уход  домо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15-19.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iCs/>
          <w:spacing w:val="-9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9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/>
        <w:t>Теплый период года</w:t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2"/>
        <w:gridCol w:w="2905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 дошкольном упреждении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7. 00-08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ем и осмотр детей, игры, утренняя гимнастика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00-08.4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.40-9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амостоятельная деятельность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.00-9.15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прогулке, прогулка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.15-11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озвращение  с прогулки, совместная  деятельность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00-11.3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30-12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о сну, дневной сон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00-15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степенный подъем, бодрящая гим</w:t>
              <w:softHyphen/>
              <w:t>настика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00-15.15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 к полднику, полдник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15-15.3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амостоятельная деятельность, совместная  деятельность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30-15.5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тение  худ. литертуры, игры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50-16.3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ужину, ужин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30-17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прогулке, прогулка, уход  домой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00-18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2703"/>
      </w:tblGrid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гровых занят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количество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риентировки в окружающем и развитие реч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троительным материало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м материало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ыкально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закаливающих  мероприятий</w:t>
      </w:r>
    </w:p>
    <w:p>
      <w:pPr>
        <w:pStyle w:val="Normal"/>
        <w:widowControl w:val="false"/>
        <w:tabs>
          <w:tab w:val="clear" w:pos="708"/>
          <w:tab w:val="left" w:pos="2680" w:leader="none"/>
          <w:tab w:val="left" w:pos="6300" w:leader="none"/>
          <w:tab w:val="left" w:pos="7840" w:leader="none"/>
          <w:tab w:val="left" w:pos="8360" w:leader="none"/>
        </w:tabs>
        <w:autoSpaceDE w:val="false"/>
        <w:spacing w:lineRule="auto" w:line="240" w:before="0" w:after="0"/>
        <w:ind w:left="113" w:right="6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л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  <w:tab/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в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  <w:tab/>
        <w:t>с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ф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</w:rPr>
        <w:t>ов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 в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+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 д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  <w:tab w:val="left" w:pos="2120" w:leader="none"/>
          <w:tab w:val="left" w:pos="2660" w:leader="none"/>
          <w:tab w:val="left" w:pos="4320" w:leader="none"/>
          <w:tab w:val="left" w:pos="4660" w:leader="none"/>
          <w:tab w:val="left" w:pos="5660" w:leader="none"/>
          <w:tab w:val="left" w:pos="7140" w:leader="none"/>
          <w:tab w:val="left" w:pos="8640" w:leader="none"/>
          <w:tab w:val="left" w:pos="9620" w:leader="none"/>
        </w:tabs>
        <w:autoSpaceDE w:val="false"/>
        <w:spacing w:lineRule="auto" w:line="240" w:before="0" w:after="0"/>
        <w:ind w:left="113" w:right="61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  <w:tab/>
        <w:t>в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х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6</w:t>
        <w:tab/>
        <w:t>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л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 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ф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 яв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р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лое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е  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5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ы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ь 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п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ы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я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в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го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й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ды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с  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е 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 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цин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м до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26"/>
        <w:gridCol w:w="2170"/>
        <w:gridCol w:w="251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ые воздушные ван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помещ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невного сна, на физкультурных занятия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босик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помещ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гченная одежда дет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помещ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рук, лица, шеи, прохладной вод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помещ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дня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Режим двигательной активности в группе 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20"/>
        <w:gridCol w:w="1574"/>
        <w:gridCol w:w="1184"/>
        <w:gridCol w:w="927"/>
        <w:gridCol w:w="993"/>
        <w:gridCol w:w="1185"/>
        <w:gridCol w:w="117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неделю мину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до и после игровых занят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зан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 подвижные  игры на прогулк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массажным дорожкам в сочетании с воздушными ванн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вигательная активность на прогулк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после дневного с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развитию движ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вигательная актив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ден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раздников и развлеч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м. примерную ООПДО «От рождения до школы» Стр. 67-6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Оценка индивидуального  развития  дете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 Понимание речи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короткий рассказ взрослого без показа о событиях, бывших в опыте ребенка.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— специально подготовленный короткий рассказ о событии, хорошо знакомом ребенку.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ыявления - ситуация, специально подготовленная. Ребенок может быть в группе с другими детьми (2—3), которые сидят полукругом. Взрослый сидит против них и рассказывает им сначала первую часть рассказа, после чего задает им первые 2 вопроса, затем продолжает рассказ и задает следующие 2 вопроса. Рассказ может быть следующего типа: “Жила-была девочка Машенька. Пошла Машенька гулять. Надела шапочку, пальтишко, ботинки, спустилась по лесенке, тихонько открыла дверь и вышла на улицу (первая часть рассказа). На улице детки гуляют. Вдруг выскочила собачка и залаяла на Машу - ав-ав! Маша испугалась, плачет. А тетя сказала: “Не бойся, Машенька, собачка не кусается”,— и собачка убежала. Маша больше не плакала, пошла с детками играть (вторая часть рассказа)”. После небольшой паузы воспитатель задает вопросы: “Кто пошел на улицу гулять?”, “Что Машенька надела?”. “Кто испугал Машу на улице?", “А что тетя сказала Маше?”</w:t>
      </w:r>
    </w:p>
    <w:p>
      <w:pPr>
        <w:pStyle w:val="Normal"/>
        <w:widowControl w:val="false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е ребенка — отвечает на вопросы взрослого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Активная речь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о взрослыми пользуется трехсловными предложениями, употребляя прилагательные и местоимения.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ыявления—ситуация естественная (во время игры, режимных процессов, при общении со взрослым).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ребенка — общается со взрослым посредством речи (двух- и трехсловными предложениям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Сенсорное развитие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ет по образцу и слову взрослого 3 контрастных цвета.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— 3 пары варежек (красного, синего, зеленого цвета).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ыявления — ситуации, специально подготовленная. Перед ребенком раскладываются варежки в следующем порядке- красная, синяя, зеленая, красная, синяя; зеленая. Воспитатель дает ребенку варежку одного цвета и предлагает найти такую же. Затем порядок меняется: синяя, красная, зеленая, синяя, красная, зеленая. Задание повторяется.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ребенка — правильно подбирает по образцу 3 цвета: к красной варежке красную, к синей синюю, к зеленой зеленую. Ребенок должен решить одно зад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Игра и действия с предметами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 ряд последовательных действий (начало сюжетной игры).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риал - кукла-голыш размером 30 см, губка, полотенце, кубик (вместо мыла), ванночка.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выявления — ситуация, специально подготовленная. Можно также использовать игру ребенка, если он купает куклу. Перед ребенком раскладывают игрушки и говорят: “Кукла грязная".  Поведение ребенка - воспроизводит с куклой ряд последовательных действии: сажает куклу в ванну, использует кубик вместо мыла, трет губкой, моет рукой части тела, вытирает полотенцем. Все предметы используются по  назначению.</w:t>
      </w:r>
    </w:p>
    <w:p>
      <w:pPr>
        <w:pStyle w:val="Normal"/>
        <w:widowControl w:val="false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блюдение за ребенком в свободной ситуации, когда он в игре воспроизводит ряд последовательных действии: кормит куклу и моет посуду под игрушечным краном или моет посуду и вытирает ее, лечит куклу — опускает пипетку в баночку, потом прикладывает к носу куклы. Поведение ребенка — если ребенок в любой ситуации воспроизводит ряд последовательных действий (2—3), используя предметы по назначению, можно считать задание выполненным.</w:t>
      </w:r>
    </w:p>
    <w:p>
      <w:pPr>
        <w:pStyle w:val="Normal"/>
        <w:widowControl w:val="false"/>
        <w:spacing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Движения</w:t>
      </w:r>
    </w:p>
    <w:p>
      <w:pPr>
        <w:pStyle w:val="Normal"/>
        <w:widowControl w:val="false"/>
        <w:spacing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шагивает через препятствия чередующимся шагом.</w:t>
      </w:r>
    </w:p>
    <w:p>
      <w:pPr>
        <w:pStyle w:val="Normal"/>
        <w:widowControl w:val="false"/>
        <w:spacing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— 3-4 брусочка.</w:t>
      </w:r>
    </w:p>
    <w:p>
      <w:pPr>
        <w:pStyle w:val="Normal"/>
        <w:widowControl w:val="false"/>
        <w:spacing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ыявления — на расстоянии 20 см кладутся брусочки, ребенку предлагается перешагнуть через них, если ребенок не понимает задания, взрослый может ему показать.</w:t>
      </w:r>
    </w:p>
    <w:p>
      <w:pPr>
        <w:pStyle w:val="Normal"/>
        <w:widowControl w:val="false"/>
        <w:spacing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ребенка — шагает через брусочки чередующимся шагом.</w:t>
      </w:r>
    </w:p>
    <w:p>
      <w:pPr>
        <w:pStyle w:val="Normal"/>
        <w:widowControl w:val="false"/>
        <w:spacing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Навыки</w:t>
      </w:r>
    </w:p>
    <w:p>
      <w:pPr>
        <w:pStyle w:val="Normal"/>
        <w:widowControl w:val="false"/>
        <w:spacing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о надевает одежду (ботинки, шапку). </w:t>
      </w:r>
    </w:p>
    <w:p>
      <w:pPr>
        <w:pStyle w:val="Normal"/>
        <w:widowControl w:val="false"/>
        <w:spacing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ыявления — ситуация естественная (во время одевания на прогулку или после сна).  Ребенку предлагается самостоятельно надеть ботики, шапку, нос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 общеобразовательная  программа  дошкольного  образования «от рождения до школы»/ Под ред. Н.Е.Вераксы, Т.С.Комаровой, М.А. Васильевой. – Москва.2014 г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Павлова «Раннее детство; развитие речи и мышление» - М. Мозайка – Синтез, М.ТЦ Сфера,2003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Павлова «Знакомим малыша с окружающим миром» - М. Просвещение,1987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. Лямина «Воспитание детей раннего возраста» - М. Просвещение,1974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. Новоселова «Дидактические игры и занятия с детьми раннего возраста» - М. Просвещение,1985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 Григорьева «Игры и упражнения детей раннего возраста» - М.Просвещение,2005.</w:t>
      </w:r>
    </w:p>
    <w:sectPr>
      <w:type w:val="nextPage"/>
      <w:pgSz w:w="11906" w:h="16838"/>
      <w:pgMar w:left="851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NoSpacingChar">
    <w:name w:val="No Spacing Char"/>
    <w:qFormat/>
    <w:rPr>
      <w:sz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FontStyle81">
    <w:name w:val="Font Style81"/>
    <w:qFormat/>
    <w:rPr>
      <w:rFonts w:ascii="Times New Roman" w:hAnsi="Times New Roman" w:cs="Times New Roman"/>
      <w:sz w:val="20"/>
    </w:rPr>
  </w:style>
  <w:style w:type="character" w:styleId="FontStyle82">
    <w:name w:val="Font Style82"/>
    <w:qFormat/>
    <w:rPr>
      <w:rFonts w:ascii="Times New Roman" w:hAnsi="Times New Roman" w:cs="Times New Roman"/>
      <w:b/>
      <w:sz w:val="20"/>
    </w:rPr>
  </w:style>
  <w:style w:type="character" w:styleId="FontStyle80">
    <w:name w:val="Font Style80"/>
    <w:qFormat/>
    <w:rPr>
      <w:rFonts w:ascii="Microsoft Sans Serif" w:hAnsi="Microsoft Sans Serif" w:cs="Microsoft Sans Serif"/>
      <w:b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sz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sz w:val="18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sz w:val="18"/>
    </w:rPr>
  </w:style>
  <w:style w:type="character" w:styleId="FontStyle269">
    <w:name w:val="Font Style269"/>
    <w:qFormat/>
    <w:rPr>
      <w:rFonts w:ascii="Century Schoolbook" w:hAnsi="Century Schoolbook" w:cs="Century Schoolbook"/>
      <w:i/>
      <w:spacing w:val="-10"/>
      <w:sz w:val="22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64" w:hanging="0"/>
    </w:pPr>
    <w:rPr>
      <w:rFonts w:ascii="Times New Roman" w:hAnsi="Times New Roman" w:cs="Times New Roman"/>
      <w:sz w:val="28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firstLine="40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ind w:firstLine="379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ind w:hanging="72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cs="Tahom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34:00Z</dcterms:created>
  <dc:creator>1</dc:creator>
  <dc:description/>
  <cp:keywords/>
  <dc:language>en-US</dc:language>
  <cp:lastModifiedBy>User</cp:lastModifiedBy>
  <cp:lastPrinted>2017-09-22T13:27:00Z</cp:lastPrinted>
  <dcterms:modified xsi:type="dcterms:W3CDTF">2019-09-30T10:46:00Z</dcterms:modified>
  <cp:revision>10</cp:revision>
  <dc:subject/>
  <dc:title/>
</cp:coreProperties>
</file>