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</w:t>
      </w:r>
      <w:r>
        <w:rPr/>
        <w:t>9 февраля 2024 г.                                                                                                             № 82-ОД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муниципальных</w:t>
      </w:r>
    </w:p>
    <w:p>
      <w:pPr>
        <w:pStyle w:val="Normal"/>
        <w:rPr/>
      </w:pPr>
      <w:r>
        <w:rPr/>
        <w:t xml:space="preserve">общеобразовательных организаций, реализующих </w:t>
      </w:r>
    </w:p>
    <w:p>
      <w:pPr>
        <w:pStyle w:val="Normal"/>
        <w:rPr/>
      </w:pPr>
      <w:r>
        <w:rPr/>
        <w:t xml:space="preserve">программы начального общего, основного общего и </w:t>
      </w:r>
    </w:p>
    <w:p>
      <w:pPr>
        <w:pStyle w:val="Normal"/>
        <w:rPr/>
      </w:pPr>
      <w:r>
        <w:rPr/>
        <w:t>среднего общего образования, за конкретными территориями</w:t>
      </w:r>
    </w:p>
    <w:p>
      <w:pPr>
        <w:pStyle w:val="Normal"/>
        <w:rPr/>
      </w:pPr>
      <w:r>
        <w:rPr/>
        <w:t>муниципального 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6 части 1 статьи 9 Федерального закона от 29.12.2012 № 273-ФЗ «Об образовании в Российской Федерации», пунктом 5 приказа Министерства просвещения Российской Федерац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ем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 пунктом 2.1.6 Положения об Управлении образования администрации муниципального района «Княжпогостский», утвержденного решением Совета муниципального района «Княжпогостский» 22 декабря 2014 г. № 385, в целях обеспечения гарантий доступности общего образ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крепить муниципальные общеобразовательные организации, реализующие программы начального общего, основного общего и среднего общего образования, за конкретными территориями муниципального района «Княжпогостский»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/>
        <w:t xml:space="preserve">2. Руководителям муниципальных общеобразовательных организаций: </w:t>
      </w:r>
    </w:p>
    <w:p>
      <w:pPr>
        <w:pStyle w:val="Normal"/>
        <w:ind w:firstLine="708"/>
        <w:jc w:val="both"/>
        <w:rPr/>
      </w:pPr>
      <w:r>
        <w:rPr/>
        <w:t>2.1. осуществлять формирование контингента учащихся с учетом закрепления муниципальных общеобразовательных организаций, реализующих программы начального общего, основного общего и среднего общего образования, за конкретными территориями муниципального района «Княжпогостский» в соответствии с приложением к настоящему приказу;</w:t>
      </w:r>
    </w:p>
    <w:p>
      <w:pPr>
        <w:pStyle w:val="Normal"/>
        <w:ind w:firstLine="708"/>
        <w:jc w:val="both"/>
        <w:rPr/>
      </w:pPr>
      <w:r>
        <w:rPr/>
        <w:t>2.2. обеспечить учет детей, подлежащих обучению по образовательным программам начального общего, основного общего и среднего общего образования, проживающих на закрепленных территориях;</w:t>
      </w:r>
    </w:p>
    <w:p>
      <w:pPr>
        <w:pStyle w:val="Normal"/>
        <w:ind w:firstLine="708"/>
        <w:jc w:val="both"/>
        <w:rPr/>
      </w:pPr>
      <w:r>
        <w:rPr/>
        <w:t>2.3. обеспечить открытость и доступность информации об организации прием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разместить настоящий приказ на официальных сайтах муниципальных общеобразовательных организаций в течение 10 календарных дней с момента его издания.</w:t>
      </w:r>
    </w:p>
    <w:p>
      <w:pPr>
        <w:pStyle w:val="Normal"/>
        <w:ind w:firstLine="708"/>
        <w:jc w:val="both"/>
        <w:rPr/>
      </w:pPr>
      <w:r>
        <w:rPr/>
        <w:t>3. Отделу общего образования Управления образования администрации муниципального района «Княжпогостск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3.1. довести настоящий приказ до сведения руководителей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/>
        <w:t>3.2. разместить настоящий приказ на официальном сайте Управления образования администрации муниципального района «Княжпогостский» в течение 10 календарных дней с момента его издания.</w:t>
      </w:r>
    </w:p>
    <w:p>
      <w:pPr>
        <w:pStyle w:val="Normal"/>
        <w:ind w:firstLine="709"/>
        <w:jc w:val="both"/>
        <w:rPr/>
      </w:pPr>
      <w:r>
        <w:rPr/>
        <w:t>4. Признать утратившим силу приказ Управления образования администрации муниципального района «Княжпогостский» от 07.02.2023 № 92 «О закреплении муниципальных общеобразовательных организаций, реализующих программы начального общего, основного общего и среднего общего образования, за конкретными территориями</w:t>
      </w:r>
    </w:p>
    <w:p>
      <w:pPr>
        <w:pStyle w:val="Normal"/>
        <w:jc w:val="both"/>
        <w:rPr/>
      </w:pPr>
      <w:r>
        <w:rPr/>
        <w:t>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няжпогостский»</w:t>
      </w:r>
    </w:p>
    <w:p>
      <w:pPr>
        <w:pStyle w:val="Normal"/>
        <w:jc w:val="right"/>
        <w:rPr/>
      </w:pPr>
      <w:r>
        <w:rPr/>
        <w:t>от 09.02.2024 № 82-ОД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еречень муниципальных общеобразовательных организаций</w:t>
      </w:r>
    </w:p>
    <w:p>
      <w:pPr>
        <w:pStyle w:val="Normal"/>
        <w:jc w:val="center"/>
        <w:rPr/>
      </w:pPr>
      <w:r>
        <w:rPr/>
        <w:t>с закрепленными за ними территориями муниципального района «Княжпогостский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59"/>
        <w:gridCol w:w="49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</w:tr>
      <w:tr>
        <w:trPr>
          <w:trHeight w:val="31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1» г. Емв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сной пер.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льничный пер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ущина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зержинского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городная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ммунистическая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Ленинградская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ервомайская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ичурина 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городная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артизанская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ушкина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ечная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енюкова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ранспортная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. Новый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. Княжпогост </w:t>
            </w:r>
          </w:p>
        </w:tc>
      </w:tr>
      <w:tr>
        <w:trPr>
          <w:trHeight w:val="3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 А. Ларионова» г. Емвы,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чникова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ктябрьская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ионерская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левая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реговой пер.</w:t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вхозная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л. 30 лет Победы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. Двадцатый </w:t>
            </w:r>
          </w:p>
        </w:tc>
      </w:tr>
      <w:tr>
        <w:trPr>
          <w:trHeight w:val="2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. Северный </w:t>
            </w:r>
          </w:p>
        </w:tc>
      </w:tr>
      <w:tr>
        <w:trPr>
          <w:trHeight w:val="9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жилые дома, расположенные на территории пст. Тракт, п. Ракпас сельского поселения «Тракт»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пгт. Синдор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расположенные на территориях городского поселения «Синдор», сельского поселения «Иоссер»</w:t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» с. Серёгово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ые дома, расположенные на территории сельского поселения «Серёгово»</w:t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Шошка,</w:t>
            </w:r>
          </w:p>
          <w:p>
            <w:pPr>
              <w:pStyle w:val="Normal"/>
              <w:jc w:val="center"/>
              <w:rPr/>
            </w:pPr>
            <w:r>
              <w:rPr>
                <w:rStyle w:val="Bmessageheademail"/>
              </w:rPr>
              <w:t>169206, Республика Коми, Княжпогостский район, с. Шошка, ул. Центральная, д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расположенные на территории сельского поселения «Шошка», сельского поселения «Мещура», сельского поселения «Туръя»</w:t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пст. Чиньяворык,</w:t>
            </w:r>
          </w:p>
          <w:p>
            <w:pPr>
              <w:pStyle w:val="Normal"/>
              <w:jc w:val="center"/>
              <w:rPr/>
            </w:pPr>
            <w:r>
              <w:rPr>
                <w:rStyle w:val="Bmessageheademail"/>
              </w:rPr>
              <w:t>169237 Республики Коми, Княжпогостский район, пст.Чиньяворык, ул.Ленина, д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расположенные на территории сельского поселения «Чиньяворык»</w:t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Начальная школа-детский сад» </w:t>
            </w:r>
          </w:p>
          <w:p>
            <w:pPr>
              <w:pStyle w:val="Normal"/>
              <w:jc w:val="center"/>
              <w:rPr>
                <w:rStyle w:val="11"/>
              </w:rPr>
            </w:pPr>
            <w:r>
              <w:rPr/>
              <w:t>г. Емвы,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Bmessageheademail"/>
              </w:rPr>
              <w:t>169200 Республика Коми, Княжпогостский район, г.Емва, ул.Песчаная, д.19</w:t>
            </w:r>
          </w:p>
          <w:p>
            <w:pPr>
              <w:pStyle w:val="Normal"/>
              <w:jc w:val="center"/>
              <w:rPr>
                <w:rStyle w:val="Bmessageheademail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расположенн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Ачи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sz w:val="19"/>
      <w:szCs w:val="19"/>
      <w:u w:val="single"/>
      <w:shd w:fill="FFFFFF" w:val="clear"/>
      <w:lang w:bidi="ar-SA"/>
    </w:rPr>
  </w:style>
  <w:style w:type="character" w:styleId="Bmessageheademail">
    <w:name w:val="b-message-head__emai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08:00Z</dcterms:created>
  <dc:creator>Administrator</dc:creator>
  <dc:description/>
  <cp:keywords/>
  <dc:language>en-US</dc:language>
  <cp:lastModifiedBy>Александр Морозов</cp:lastModifiedBy>
  <cp:lastPrinted>2023-02-08T12:16:00Z</cp:lastPrinted>
  <dcterms:modified xsi:type="dcterms:W3CDTF">2024-02-13T07:59:00Z</dcterms:modified>
  <cp:revision>76</cp:revision>
  <dc:subject/>
  <dc:title>Отдел образования администрации МО «Княжпогостский район»</dc:title>
</cp:coreProperties>
</file>