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szCs w:val="24"/>
        </w:rPr>
        <w:drawing>
          <wp:inline distT="0" distB="0" distL="0" distR="0">
            <wp:extent cx="5530850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.1. Настоящие правила внутреннего распорядка учащихся (далее – Правила)разработаны в соответствии с Федеральным законом от 29 декабря 2012 г. № 273-ФЗ «Об образовании в Российской Федерации», на основании методических рекомендаций « Об использовании устройств мобильной связи в общеобразовательных организациях», утвержденных Федеральной службой по надзору в сфере защиты прав потребителей и благополучия человека от14.08.2019 № МР 2.4.0150-19 и Федеральной службой по надзору в сфе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образования от 14.08.2019 № 01-230/13-01 , уставом МАОУ «НШ-ДС» г. Емвы (далее – О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.2. Правила определяют права, обязанности и ответственность учащихся, устанавливают требования к поведению учащихся в школе и (или) на мероприятиях, которые организует школа и в которых принимают участие обучающие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.3. Дисциплина в школе поддерживается на основе уважения человеческого достоинства учащихся, педагогических и ины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1.4. Правила распространяются на всех учащихся школы, за исключением воспитанников дошкольного отд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2. Права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 Учащиеся имеют право на следующ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1 Уважение своего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2. Благоприятную окружающую среду, которая не наносит вреда здоровью и не ухудшает самочувств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3. Свободу совести, информации, свободное выражение собственных взглядов и уб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4. Защиту от информации, пропаганды и агитации, наносящих вред здоровью, нравственному и духовному развит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5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6. Посещение по своему выбору мероприятий, которые проводятся в школе и не предусмотрены учебным планом и планом воспита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7. Участие в инновационной деятельности, осуществляемой школой под руководство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8. Бесплатную публикацию своих работ в изданиях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9. Условия для обучения с учетом особенностей психофизического развития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10. Получение социально-педагогической и психологическ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11. Получение знаний, приобретение навыков и умений, соответствующих современному уровню развития науки, техники, технологий и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12. Освоение наряду с учебными предметами, курсами, дисциплинами  по осваиваемой образовательной программе любых других учебных предметов, курсов, дисциплин, преподаваемых в школе,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13. Каникулы в соответствии с законодательством об образовании и календарным учебным граф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14. Бесплатное пользование библиотечно-информационными ресурсами, учебной,    базо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15. Бесплатное пользование объектами культуры, спортивными объектам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16. Поощрение за успехи в учебной, физкультурной, спортивной, общественной,  творческой, экспериментальной и инновационной деятельности в соответствии с п. 10.1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17. Перевод учащихся осуществляется в порядке, установленном локальным нормативным акт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2.1.18. Участие в  общественных объединениях в порядке, установленном законодательством РФ (за исключением детских общественных объедин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учреждаемых либо создаваемых политическими партиями, детских религио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рганизац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3. Обязанности и ответственность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Учащиеся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1. Соблюдать устав школы, решения органов управления, настоящие Правила, локальные акты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2. Соблюдать требования охраны труда, правил пожарной безопасности, иные требования безопасност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3. Выполнять законные требования и распоряжения администрации, педагогов и работников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4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5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6. Уважать честь и достоинство других учащихся и работников школы, не создавать препятствий для получения образования другими уча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7. Бережно относиться к имуществу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8. Следить за своим внешним видом, выполнять установленные школой требования к одежде,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одежде, установленной локальным нормативным актом школы. На учебных занятиях, требующих специальной формы одежды (физкультура) присутствовать только в специальной одежде и обу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9. Ликвидировать академическую задолженность в сроки, определяемые школ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10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11. Соблюдать режим организации образовательного процесса, принятый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12. Соблюдать нормы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13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14. Своевременно проходить все необходимые медицинские осмот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.15. При входе в школу перевести устройство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4. Правила поведения в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Учащиеся дол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1. Здороваться с работниками и посетителям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2. Проявлять уважение к старшим, заботиться о младш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.1.3. Уступать дорогу педагогам, мальчики – пропускать вперед девочек, старшие – пропускать вперед млад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4. Соблюдать вежливые формы общения с окружающ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5. Не допускать откровенную демонстрацию лич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.1.6. Перед началом уроков и мероприятий (праздничные, спортивные и другие мероприятия), ученики обязаны выключить телефон и положить его в портфель, ранец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Учащимся запрещается во время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1. Класть мобильный телефон на па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2. Устанавливать мобильный телефон в нижеперечисленные режи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аудио воспроизведение (прослушивание музыки, речи (режим «плеер»), в том числе через наушни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фото и видео воспроизведение (для игр, просмотра изображений, текстов, рисунков, видеозаписей, фотограф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режимы «калькулятор», «часы», «дата», «секундомер», «календарь», «блокнот», «записная книжка» и т. 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звукозапись (режим «диктофон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.2.3. Разговаривать и отправлять SMS- MMS- и иные виды сообщений, использовать услуги GPRS, Bluetooth, Интернет и друг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.3. Во время перемен учащимся следует соблюдать культуру использования средств мобильной связ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3.1. Громко не говор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3.2. Не включать громко музы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3.3. Во время разговора соблюдать правила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4. Учащимся запрещено в здании, на территории школ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.4.1. При помощи телефона показывать окружающим видео и фото, пропагандирующие насилие, жестокость и порнографию, а также способные нанести вред имиджу школы, в том числе посредством съемки с последующей демонстрацией окружающим сцен насилия и вандал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.4.2. При помощи телефона причинять вред имиджу общеобразовательного учреждения, а именно: делать съемку в стенах школы отрежиссированные (постановочные) сцены насилия, вандализма, в том числе с целью последующего показа окружающ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5. Правила посещения школы учащими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. Посещение занятий и мероприятий, предусмотренных учебным планом, для учащихся обязательно. В случае пропуска занятий (обязательных мероприятий) учащийся предоставляет классному руководителю,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2. В случае пропуска занятий и (или) отдельных уроков классный руководитель выясняет причины отсутствия у учащегося,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Если занятия были пропущены без уважительной причины и родители не знали об этом, классный руководитель или уполномоченное лицо извещает родителей (законных представителей) и предпринимает меры по усилению контроля за посещаем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3. Если индивидуальные профилактические мероприятия с учащимся и родителями (законными представителями) не имеют положительных результатов, учащийся ставится на внутришкольный учет в порядке, установленном локальным нормативным акт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4. В школе учащийся должен иметь при себе дневник и все необходимые для уроков принадле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5. Учащиеся должны приходить в школу не позднее 10-15 минут до начала учебных занятий. Опоздание на занятия без уважительной причины недопустим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5.6. Перед началом занятий учащиеся оставляют верхнюю одежду и переодевают сменную обувь в раздевал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7. Учащиеся не должны оставлять в гардеробе, в том числе в верхней одежде, деньги, документы, ценные вещи. За личные вещи, оставленные в гардеробе после окончания занятий (сменная и спортивная обувь, одежда, папки и т.п.) администрация школы ответственность не нес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8. Учащимся запрещено находиться в гардеробе после переод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9. Учащимся запрещено приносить в школ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9.1. Оруж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9.2. Колющие и легко бьющиеся предметы без чехлов (упаковки), в том числе лыжи и коньки, иной инвентарь, необходимый для орган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9.3. Легковоспламеняющиеся, взрывчатые, ядовитые, химические вещества и предм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9.4. Табачные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9.5. Наркотики, психотропные, одурманивающие, токсичные вещества иные вещества, обращение которых не допускается или ограничено в РФ или способные причинить вред здоровью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Лекарственные средства могут при себе иметь только те учащиеся, которым они показаны по медицинским основаниям. Учащиеся или родители (законные представители) обучающихся должны поставить администрацию школы в известность о медицинских показаниях, по которым учащийся будет иметь при себе необходимые лекарственн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0. Учащимся запрещено в здании, на территории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0.1. Находиться в нерабочее 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2. Играть в азартные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3. Использовать ненормативную лексику (сквернослови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4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5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6. Находиться в здании в верхней одежде и (или) головных убо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7. Играть в спортивные игры вне специально отведенных для этого мест (спортивном зале), за исключением проведения в установленном порядке организованных массовых спортивно-развлекате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8. Портить имущество или использовать его не по назначению, мусор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9. Перемещать из помещения в помещение без разрешения администрации или материально ответственных лиц мебель, оборудование и иное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11. Осуществлять торговлю или оказание плат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12. Кричать, шуметь, играть на музыкальных инструментах, пользоваться звуковоспроизводящей аппаратурой, за исключением случаев, когда это необходимо для реализации образовательной программы, проведения культурно-массового или спортив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13. Решать спорные вопросы с помощью физической силы или психологического наси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0.14. Самовольно покидать школу во время образовательного процесса. Уйти из школы во время образовательного процесса возможно только с разрешения классного руководителя или иного уполномоченн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1. Дисциплина и порядок поддерживаются в школе силам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2. В целях поддержания порядка, обеспечения прав учащихся, профилактики и раннего выявления дисциплинарных проступков в школе организуются ежедневные дежурства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Дежурство является способом самоорганизации учебного коллектива и формой воспитательной работы. Назначение дежурными не умаляет прав и законных интересов учащихся, не освобождает их от исполнения обязанностей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5.13. Дежурные по школе в своем поведении должны являться примером достойного поведения. Они не вправе самостоятельно принимать какие-либо меры к нарушителям, кроме устного замечания в корректной форме. При обнаружении нарушений Правил дежурный учащийся должен поставить в известность дежурного учителя и (или) дежурного админист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6. Правила поведения учащихся во время уро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6.1. Учащиеся занимают свои места в кабинете по указанию классного руководителя или учителя по предмету, который учитывает при размещении детей их физические и психологические особ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6.2. Перед началом урока учащиеся должны подготовить свое рабочее место и все необходимое для работы в кла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6.3. При входе учителя в класс учащиеся встают в знак приветствия и садятся после того, как учитель ответит на приветствие и разрешит се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6.4. В случае опоздания на урок уча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6.5. Время урока должно использоваться только для учебных целей. Во время урока нельзя шуметь, отвлекаться самому и отвлекать других учащихся от ур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6.6. По первому требованию учителя (классного руководителя) учащиеся должны предъявлять днев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6.7. Если ученику нужно задать вопрос или он готов ответить на вопрос учителя, ученик поднимает руку и задает свой вопрос (отвечает на вопрос учителя) после разрешения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6.8. Если учащемуся необходимо выйти из класса, он должен попросить разрешения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6.9. Учащиеся могут встать, навести чистоту и порядок на своем рабочем месте,выйти из класса после того, как прозвонит звонок и учитель объявит об окончании ур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6.10. Во время уроков учащиеся могут пользоваться только теми техническими средствами, которые необходимы в образовательном процессе, или теми, котор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разрешил использовать учитель, за исключением детей, нуждающихся в пользовании такими устройствами по состоянию здоровья, (мониторинг сахара крови при сахарном диабете 1 типа и др.) Остальные устройства, которые у учащихся есть при себе, нужно отключить и убрать со ст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В школе запрещено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7. Правила поведения учащихся во время перем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7.1. Время, отведенное на перемену, предназначено для отдыха учащихся и подготовки к следующему по расписанию занят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7.2. Во время перемен учащимся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7.2.1. Шуметь, мешать отдыхать друг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7.3.2. Бегать по коридорам, лестницам, вблизи оконных проемов и в других местах, не предназначенных для актив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7.2.3. Толкать друг друга, перебрасываться предме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8. Правила поведения учащихся в столо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8.1.Учащиеся выполняют требования работников столовой, дежурного учителя, дежурных по столовой, соблюдают порядок.  Проявляют внимание и осторожность при употреблении горячих и жидких блю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8.2. После еды учащиеся убирают за собой столовые принадлежности и пос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9. Правила поведения учащихся во время внеурочных 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9.1. Перед проведением мероприятий классный руководитель (руководитель группы) инструктирует учащихся по технике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2. Во время мероприятия учащиеся долж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9.2.1. Соблюдать дисциплину и выполнять все указания классного руководителя (руководителя групп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9.2.2. Следовать установленным маршрутом движения, соблюдать правила поведения на ули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9.2.3.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9.2.4. Уважать местные традиции, бережно относиться к природе, памятникам истории 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2.5. Оставаться вместе с группой до окончания мероприятия. Покину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мероприятие раньше учащиеся могут только с разрешения ответ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учителя (руководителя групп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 xml:space="preserve">10. Поощр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0.1. За образцовое выполнение своих обязанностей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1.1. Объявление благодарности учащему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1.2. Направление благодарственного письма родителям (зако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едставителям)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1.3. награждение почетной грамотой и (или) дипло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2. Процедура применения поощр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0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0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3. За нарушение устава, настоящих Правил и иных локальных норматив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актов школы к учащимся могут быть применены следующие меры дисциплинарного воз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3.1. Меры воспитатель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0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11. Защита прав, свобод, гарантий и законных интересов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1.1. В целях защиты своих прав, свобод, гарантий и законных интересов учащиеся и (или) их законные представители самостоятельно или через своих выборных представителей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1.1.1. Направлять в органы управления школы обращения о нарушении и (или) ущемлении ее работниками прав, свобод, законных интересов и социальных гарантий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1.1.2. Обращаться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1.1.3. Использовать иные, не запрещенные законодательством способы защиты своих прав и законных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3:00Z</dcterms:created>
  <dc:creator>Пользователь</dc:creator>
  <dc:description/>
  <cp:keywords/>
  <dc:language>en-US</dc:language>
  <cp:lastModifiedBy>User</cp:lastModifiedBy>
  <cp:lastPrinted>2019-10-23T13:57:00Z</cp:lastPrinted>
  <dcterms:modified xsi:type="dcterms:W3CDTF">2019-10-23T11:00:00Z</dcterms:modified>
  <cp:revision>6</cp:revision>
  <dc:subject/>
  <dc:title/>
</cp:coreProperties>
</file>