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9254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АОУ «НШ-ДС» г. Емвы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 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(законными представителями) и уча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 (законных представителей).</w:t>
      </w:r>
    </w:p>
    <w:p>
      <w:pPr>
        <w:pStyle w:val="Msonormalcxspmiddle"/>
        <w:spacing w:before="0" w:after="0"/>
        <w:ind w:left="714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(законные представители)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Р осуществляет периодический контроль за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 (законными представителями).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Ответственный за работу в ГИС ЭО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ОУ в соответствии с информацией, полученной от заместителя директора по У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ОУ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ОУ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Еженедельно контролирует посещаемость учащихся через сведения о пропущенных уроках в системе. 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 ответственного по работе в ГИС ЭО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 случае болезни основного учителя заменяющий его учитель заполняет ЭЖ в установленном порядке. 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семестр,  год,  не позднее сроков, оговоренных приказом по ОУ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/ответственный по работе в ГИС ЭО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семестр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необходимо наличие количества оценок в установленном порядке  с обязательным учетом качества знаний обучающихся по письменным и практическим работам. Это особенно важно соблюдать по таким предметам, как русский язык, литература, математика, окружающий мир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год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ь по учебно-воспитательной работе/ответственный по работе в ГИС ЭО/ обеспечивают бесперебойное функционирование ЭЖ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ОУ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го семестра и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 зам.директора по УВР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 (законных представителях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 семестровой успешности обучающихся за отчетный период (семестр,  год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907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0:00Z</dcterms:created>
  <dc:creator>Admin</dc:creator>
  <dc:description/>
  <cp:keywords/>
  <dc:language>en-US</dc:language>
  <cp:lastModifiedBy>User</cp:lastModifiedBy>
  <cp:lastPrinted>2019-09-24T07:33:00Z</cp:lastPrinted>
  <dcterms:modified xsi:type="dcterms:W3CDTF">2019-09-24T04:38:00Z</dcterms:modified>
  <cp:revision>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