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Начальная школа – детский сад» г. Ем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/>
      </w:pPr>
      <w:r>
        <w:rPr/>
        <w:t xml:space="preserve">ПРИНЯТО                                                                                                         УТВЕРЖДАЮ: </w:t>
      </w:r>
    </w:p>
    <w:p>
      <w:pPr>
        <w:pStyle w:val="Normal"/>
        <w:shd w:fill="FFFFFF" w:val="clear"/>
        <w:rPr/>
      </w:pPr>
      <w:r>
        <w:rPr/>
        <w:t xml:space="preserve">На собрании трудового коллектива                                       Директор МАОУ «НШ-ДС» г. Емвы </w:t>
      </w:r>
    </w:p>
    <w:p>
      <w:pPr>
        <w:pStyle w:val="Normal"/>
        <w:shd w:fill="FFFFFF" w:val="clear"/>
        <w:rPr/>
      </w:pPr>
      <w:r>
        <w:rPr/>
        <w:t xml:space="preserve">протокол № 31 от 10.02.2014г.                                                  ______________Родионычева О.В.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Председатель трудового коллектива                                                                   16.02.2014г.                                                                           ________________ Никитина И.В.    </w:t>
      </w:r>
    </w:p>
    <w:p>
      <w:pPr>
        <w:pStyle w:val="Normal"/>
        <w:shd w:fill="FFFFFF" w:val="clear"/>
        <w:spacing w:lineRule="exact" w:line="266" w:before="806" w:after="0"/>
        <w:ind w:left="2354" w:right="2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 школьном  лагере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с дневным пребыванием</w:t>
      </w:r>
      <w:r>
        <w:rPr>
          <w:bCs/>
          <w:sz w:val="36"/>
          <w:szCs w:val="36"/>
        </w:rPr>
        <w:t xml:space="preserve">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в МАОУ «Начальная школа – детский сад» г. Ем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. Школьный оздоровительный лагерь с дневным пребыванием детей открывается на основании приказа директора МАОУ «Начальная школа – детский сад» г. Емвы (далее – МАОУ «НШ-ДС» г. Емвы) и комплектуется из числа  обучающихс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2. Содержание, формы  и методы работы оздоровительного лагеря с дневным пребыванием детей  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3. Деятельность оздоровительного лагеря с дневным пребыванием детей регламентируется  Правилами поведения обучающихся;  настоящим Положе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4. В школьном оздоровительном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 развития разнообразных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5. При комплектовании школьного оздоровительного лагеря с дневным пребыванием детей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7. Данный лагерь функционирует в  период каникул (летних, осенних, зимних)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ОРГАНИЗАЦИЯ  ДЕЯТЕЛЬНОСТИ ШКОЛЬНОГО ОЗДОРОВИТЕЛЬНОГО ЛАГЕРЯ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 Летний лагерь работает в режиме пятидневной рабочей недели с выходными днями (суббота и воскресенье); в осенние и зимние каникулы школьный лагерь работает в другом режиме, согласно приказа директора ОУ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 и другими документами, регламентирующими организацию отдыха, оздоровления и занятости детей в каникулярны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школьного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школьного оздоровительного лагеря с дневным пребыванием детей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7. Организация питания детей в лагере осуществляется на базе школьной столово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8. Медицинское обеспечение детей  осуществляет ФАП м. Ачи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ОУ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школьного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4. Для работы в школьном лагере  привлекаются педагогические работники, работающие в МАОУ «НШ-ДС» г. Емвы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ПРАВА И ОБЯЗАННОСТИ УЧАЩИХСЯ, ПОСЕЩАЮЩИХ ШКОЛЬНЫ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школьного лагеря с дневным пребыванием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школьного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обучающегося с территории лагеря без разрешения.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4. Организация походов и экскурсий производится на основании соответствующих инструкций директора О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5. 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6.1. МАОУ «НШ-ДС» г. Емвы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 отчета о работе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6.2. Порядок привлечения к ответственности устанавливается действующим законодательством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077" w:right="746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2:00Z</dcterms:created>
  <dc:creator>ЧСШ 1</dc:creator>
  <dc:description/>
  <cp:keywords/>
  <dc:language>en-US</dc:language>
  <cp:lastModifiedBy>Валентина</cp:lastModifiedBy>
  <cp:lastPrinted>2014-10-11T10:45:00Z</cp:lastPrinted>
  <dcterms:modified xsi:type="dcterms:W3CDTF">2022-12-08T18:10:00Z</dcterms:modified>
  <cp:revision>13</cp:revision>
  <dc:subject/>
  <dc:title>Положение о летнем оздоровительном  лагере</dc:title>
</cp:coreProperties>
</file>