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4147"/>
      </w:tblGrid>
      <w:tr>
        <w:trPr/>
        <w:tc>
          <w:tcPr>
            <w:tcW w:w="58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11.09.2017г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НШ-ДС» г. Ем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В.Родионыч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17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52"/>
          <w:szCs w:val="52"/>
        </w:rPr>
        <w:t>Положение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br/>
        <w:t xml:space="preserve">о комиссии по предупреждению и  профилактике коррупционных </w:t>
        <w:br/>
        <w:t xml:space="preserve">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МАОУ «НШ-ДС» г. Ем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едупреждению и профилактике коррупционных и иных правонаруш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«НШ-ДС» г. Емвы (далее Комиссия) </w:t>
      </w:r>
      <w:r>
        <w:rPr>
          <w:rFonts w:cs="Times New Roman" w:ascii="Times New Roman" w:hAnsi="Times New Roman"/>
          <w:sz w:val="24"/>
          <w:szCs w:val="24"/>
        </w:rPr>
        <w:t>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Федеральным законом от 25.12.2008 года № 273  «О противодействии коррупции» в Положении используются следующие понят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я</w:t>
      </w:r>
      <w:r>
        <w:rPr>
          <w:rFonts w:cs="Times New Roman" w:ascii="Times New Roman" w:hAnsi="Times New Roman"/>
          <w:sz w:val="24"/>
          <w:szCs w:val="24"/>
        </w:rPr>
        <w:t xml:space="preserve"> —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став Комиссии  назначается  приказом  директора МАОУ «НШ-ДС» г. Емвы (далее учреждение) из числа рабо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сновные принципы деятельности Комиссии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учреждении осуществляется на основе следующих основных принципов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       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, функции, полномочия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Основными задачами Комиссии являются</w:t>
      </w:r>
      <w:r>
        <w:rPr>
          <w:rFonts w:cs="Times New Roman" w:ascii="Times New Roman" w:hAnsi="Times New Roman"/>
          <w:b/>
          <w:sz w:val="24"/>
          <w:szCs w:val="24"/>
        </w:rPr>
        <w:t>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стандартов и процедур, направленных на обеспечение добросовестной работы  учреждения;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декса этики и служебного поведения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допущение составления неофициальной отчетности и использования поддельных доку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и организаций, содержащих сведения о коррупции, поступивших непосредственно в учреждение 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ониторинг коррупционных проявлений в деятельности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ов локальных нормативных актов и иных правовых актов учреждения о противодействии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планов противодействия коррупции и отчетных документов о реализации антикоррупционной политики в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действующим законодательством РФ информации о деятельности учреждения, в том числе в сфере реализации антикоррупционной политик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лномочия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задач и функций Комиссия имеет право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нимать в пределах своей компетенции решения, касающиеся учреждения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 заведующего учреждением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 и порядок работы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седание комиссии проводятся не реже одного  раза в полугод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на нем присутствует более половины её член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заседание Комиссии   могут приглашаться представители прокуратуры, органов исполнительной власти, экспертных организаций и друг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Протокол и решения подписываются  председательствующим на заседании комиссии и ответственным секретарем комиссии. Решения комиссии доводятся до сведения всех сотрудников школы и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упразднения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Комиссия может быть упразднена на основании решения директора ОУ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  <w:bookmarkStart w:id="0" w:name="8"/>
      <w:bookmarkEnd w:id="0"/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вступает в силу с момента его утверждения приказом директора ОУ. 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9:00Z</dcterms:created>
  <dc:creator>iren</dc:creator>
  <dc:description/>
  <cp:keywords/>
  <dc:language>en-US</dc:language>
  <cp:lastModifiedBy>Microsoft</cp:lastModifiedBy>
  <cp:lastPrinted>2015-12-08T14:20:00Z</cp:lastPrinted>
  <dcterms:modified xsi:type="dcterms:W3CDTF">2017-09-21T18:27:00Z</dcterms:modified>
  <cp:revision>5</cp:revision>
  <dc:subject/>
  <dc:title/>
</cp:coreProperties>
</file>