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6307455" cy="940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b/>
          <w:i w:val="false"/>
        </w:rPr>
        <w:t xml:space="preserve">1. Общие поло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>1.1. Группа продленного дня (далее - ГПД) в  ОУ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. 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3. В своей деятельности группа продленного дня руководствуется: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Законом РФ "Об образовании";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Типовым положением об общеобразовательном учреждении;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Гигиеническими требованиями к условиям обучения в общеобразовательных учреждениях СанПиН 2.4.2.2821-10;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Конвенцией ООН о правах ребенка;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Федеральным законом "Об основных гарантиях прав ребенка в Российской Федерации", другими документами об образовании, Уставом и локальными актами ОУ, настоящим Поло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3. Основными задачами создания группы продленного дня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создание условий для пребывания обучающихся в школе с продуманной досуговой деятельностью, позволяющей ребенку преодолеть перегрузки, вызванные интенсивным образовательным процессом в течение дня;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создание оптимальных условий для организации развития творческих способностей ребенка при невозможности осуществления систематического контроля со стороны родителей обучающих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2. Организация деятельности группы продленного дня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1. Группа продленного дня создается в следующем порядке;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проводится социологическое исследование потребности обучающихся и их родителей в функционировании группы продленного дня;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комплектуется контингент группы обучающихся: одного класса; классов одной ступени обучения;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организуется сбор необходимой документации (заявление родителей);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издается приказ о функционировании группы продленного дня в текущем учебном году с указанием списка обучающихся и педагогических работников, работающих с группой.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полняемость группы продленного дня устанавливается не более 25 чел. При наличии необходимых условий и финансовых средств возможно комплектование группы с меньшей наполняемостью, определенной Уставом ОУ.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Педагогический работник  разрабатывает по согласованию с заместителем директора по УВР, курирующим работу групп продленного дня режим занятий с обучающимися (воспитанниками) с учетом расписания учебных занятий О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3. Организация образовательного процесса в группе продленного дня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1. В режиме работы группы продленного дня указывается время для организации самостоятельной, творческой работы, отдыха, прогулок на свежем воздухе, экскурсий.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жим работы группы продленного дня составляет с учетом пребывания воспитанников в общеобразовательном учреждении  в соответствии с режимом работы  ОУ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 xml:space="preserve">3.2. По письменной просьбе родителей  педагог  группы продленного дня может отпускать  обучающегося для посещения учебных занятий в учреждения дополнительного образования в сопровождении взрослог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4. Организация быта  обучающихся в  группе продленного дн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>4.1. В группе продленного дня сочетается двигательная активность учащихся на воздухе (прогулка, подвижные и спортивные игры  и т.п.)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олжительность самоподготовки определяется классом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 xml:space="preserve">После обеда учащиеся принимают участие во внеклассных мероприятиях,  играх, в подготовке и проведении концертов самодеятельности, викторинах и т. п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>4.2. Для работы группы продленного дня с учетом расписания учебных занятий в образовательном учреждении могут быть использованы учебные кабинеты, физкультурный  зал, читальный зал библиотеки и другие помещения. Порядок использования помещений и ответственность за сохранность учебного оборудования возлагаются  на педагогического работника, проводящего учебные или досуговые занятия с обучаю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5. Права и обязанности участников образовательного процесса группы продленного дн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 xml:space="preserve">5.1. Права и обязанности работников общеобразовательного учреждения, занятых в группе продленного дня, и  обучающихся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 xml:space="preserve">5.2. Директор ОУ (его заместитель)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учащихся, организует горячее питание и отдых обучающихся, утверждает режим работы группы,  осуществляет контроль за состоянием работы в группе продленного дн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>5.3. Педагог  отвечает за состояние и организацию образовательной деятельности, систематически ведет установленную документацию группы продленного дня (журнал группы продленного дн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>5.4. Родители (законные представители)  обучающихся  ответственны за выполнение условий договора с образовательным учреждением по взаимодействию с педагогическим коллективом в установлении оптимальных условий для воспитан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6. Управление группой продленного дня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6.1. Зачисление обучающихся в группу продленного дня и отчисление осуществляются приказом по образовательному учреждению по письменному заявлению родителей (законных представителей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 xml:space="preserve">6.2. Ведение журнала группы продленного дня обязательно и контролируется заместителем директором по УВ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</w:rPr>
        <w:t xml:space="preserve">6.3. Каждый организованный выход детей группы продленного дня за пределы территории ОУ должен быть регламентирован приказом с установлением ответственного за сохранность жизни и здоровья учащихся. Маршруты прогулок, экскурсий за пределы территории должны быть утверждены директором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 w:val="false"/>
        </w:rPr>
        <w:t xml:space="preserve">6.4. Контроль за состоянием образовательной деятельности в группе продленного дня, соблюдением правил безопасности, охраны жизни и здоровья детей осуществляет заместитель директора ОУ по УВР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iCs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8" w:before="283" w:after="0"/>
      <w:jc w:val="center"/>
      <w:outlineLvl w:val="3"/>
    </w:pPr>
    <w:rPr>
      <w:rFonts w:ascii="Times New Roman" w:hAnsi="Times New Roman" w:eastAsia="Times New Roman" w:cs="Times New Roman"/>
      <w:b/>
      <w:i w:val="false"/>
      <w:iCs w:val="false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3:00Z</dcterms:created>
  <dc:creator>PC</dc:creator>
  <dc:description/>
  <cp:keywords/>
  <dc:language>en-US</dc:language>
  <cp:lastModifiedBy>User</cp:lastModifiedBy>
  <cp:lastPrinted>2019-10-07T08:46:00Z</cp:lastPrinted>
  <dcterms:modified xsi:type="dcterms:W3CDTF">2019-10-07T09:36:00Z</dcterms:modified>
  <cp:revision>4</cp:revision>
  <dc:subject/>
  <dc:title/>
</cp:coreProperties>
</file>