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>Директор МАОУ «НШ-ДС» г. Емвы</w:t>
      </w:r>
    </w:p>
    <w:p>
      <w:pPr>
        <w:pStyle w:val="Normal"/>
        <w:jc w:val="right"/>
        <w:rPr/>
      </w:pPr>
      <w:r>
        <w:rPr/>
        <w:t>___________ Тырина В.Н.</w:t>
      </w:r>
    </w:p>
    <w:p>
      <w:pPr>
        <w:pStyle w:val="Normal"/>
        <w:jc w:val="right"/>
        <w:rPr/>
      </w:pPr>
      <w:r>
        <w:rPr/>
        <w:t>02.09.202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 xml:space="preserve">Совета профилактики </w:t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 xml:space="preserve">правонарушений и безнадзорности несовершеннолетних </w:t>
      </w:r>
    </w:p>
    <w:p>
      <w:pPr>
        <w:pStyle w:val="Normal"/>
        <w:jc w:val="center"/>
        <w:rPr/>
      </w:pPr>
      <w:r>
        <w:rPr>
          <w:b/>
          <w:i w:val="false"/>
          <w:iCs w:val="false"/>
          <w:sz w:val="28"/>
          <w:szCs w:val="28"/>
        </w:rPr>
        <w:t>на 2024-2025  уч. год</w:t>
      </w:r>
    </w:p>
    <w:p>
      <w:pPr>
        <w:pStyle w:val="Normal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 работы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казание своевременной и квалифицированной помощи детям, подросткам и (или) их семьям, попавшим в сложные социальные, семейные, педагогические и прочие ситу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едупреждение противоправного поведения обучающихся школ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илактика курения, пьянства, употребления токсических и наркотических веще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илактика травмат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аморального поведения родителей и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регулярной работы по выполнению Федерального Закона “Об основах системы профилактики безнадзорности и правонарушений несовершеннолетних”, других нормативно-правовых актов в части предупреждения негативных проявлений в детской сре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социально-педагогических и прочих структур в решении проблем несовершеннолетн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социального патронажа детей и подростков и (или) их семей, рассматриваемых на заседании 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целенаправленного педагогического, психологического, правового влияния на поведение и деятельность детей, обучающихся в МАОУ «НШ-ДС» г. Ем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Состав Совета профилактики на 2024-25 уч.г.:</w:t>
      </w:r>
    </w:p>
    <w:p>
      <w:pPr>
        <w:pStyle w:val="Normal"/>
        <w:ind w:left="435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: директора ОУ  – </w:t>
      </w:r>
      <w:r>
        <w:rPr>
          <w:i/>
          <w:sz w:val="28"/>
          <w:szCs w:val="28"/>
        </w:rPr>
        <w:t>Тырина В.Н.</w:t>
      </w:r>
    </w:p>
    <w:p>
      <w:pPr>
        <w:pStyle w:val="Normal"/>
        <w:ind w:left="435" w:right="0" w:hanging="0"/>
        <w:rPr/>
      </w:pPr>
      <w:r>
        <w:rPr>
          <w:sz w:val="28"/>
          <w:szCs w:val="28"/>
        </w:rPr>
        <w:t xml:space="preserve">члены Совета: ответственный за работу с трудными   - </w:t>
      </w:r>
      <w:r>
        <w:rPr>
          <w:i/>
          <w:sz w:val="28"/>
          <w:szCs w:val="28"/>
        </w:rPr>
        <w:t>Мухамадиева О.Б.</w:t>
      </w:r>
    </w:p>
    <w:p>
      <w:pPr>
        <w:pStyle w:val="Normal"/>
        <w:ind w:left="435" w:right="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лассный руководитель 4 класса</w:t>
      </w:r>
      <w:r>
        <w:rPr>
          <w:i/>
          <w:sz w:val="28"/>
          <w:szCs w:val="28"/>
        </w:rPr>
        <w:t xml:space="preserve"> – Литвиненко Т.Н.</w:t>
      </w:r>
    </w:p>
    <w:p>
      <w:pPr>
        <w:pStyle w:val="Normal"/>
        <w:ind w:left="43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3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2778"/>
        <w:gridCol w:w="244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овета профилактики, проведение заседаний, ведение документации, координация деятельности и взаимодействия членов Совета профилактики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 по мере необходи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анализ и корректировка списка “трудных” детей, группы риска, стоящих на различных видах профилактического учета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рофилактической работы 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м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корректировка, уточнение списка обучающихся, воспитанников и семей – обновление социального паспорта О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детьми группы риска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 профилакти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– по мере необходи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 на дому /опека, многодетных, «трудных» и др.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 профилакти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«проблемных »детей  в каникулярное время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занятости учащихся 1 – 4 классов во внеурочное время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в семьи, находящихся в социально-опасном положении (совместно с сотрудниками правоохранительных органов, инспектором ПДН)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 профил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оведения трудных обучающихся, воспитанников</w:t>
              <w:tab/>
            </w:r>
          </w:p>
          <w:p>
            <w:pPr>
              <w:pStyle w:val="Normal"/>
              <w:rPr/>
            </w:pPr>
            <w:r>
              <w:rPr/>
              <w:t>по мере необходимости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инспектора КПД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ная пропаганда ЗОЖ – организация и проведение тематических мероприятий 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профилактической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ов обучающихся, воспитанников и их родителей на заседания Совета профилактики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 профилактик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51:00Z</dcterms:created>
  <dc:creator>Пользователь</dc:creator>
  <dc:description/>
  <dc:language>en-US</dc:language>
  <cp:lastModifiedBy/>
  <cp:lastPrinted>2020-09-21T10:13:00Z</cp:lastPrinted>
  <dcterms:modified xsi:type="dcterms:W3CDTF">2024-10-18T18:17:11Z</dcterms:modified>
  <cp:revision>12</cp:revision>
  <dc:subject/>
  <dc:title>План работы Совета профилактики правонарушений и безнадзорности несовершеннолетних на 2014-2015 уч</dc:title>
</cp:coreProperties>
</file>