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УТВЕРЖДАЮ</w:t>
      </w:r>
      <w:r>
        <w:rPr>
          <w:rFonts w:cs="Times New Roman" w:ascii="Times New Roman" w:hAnsi="Times New Roman"/>
          <w:sz w:val="22"/>
          <w:szCs w:val="22"/>
        </w:rPr>
        <w:t>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иректор МАОУ «НШ-ДС» г. Емв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Тырина В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2. 09.2024г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МАОУ «Начальная школа – детский сад» г. Емвы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филактике семейного неблагополуч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4-2025 уч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67"/>
        <w:gridCol w:w="2059"/>
        <w:gridCol w:w="26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ись учащихся начальной школы в объединения МАОУ  «ДДТ» Княжпогосткого района на базе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 1 – 4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начальной школы, дошкольных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октяб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О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в дошкольных групп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для родителей по групп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ЖБУ (по необходим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О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а В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 школьного лагеря с дневным пребыванием  детей. Первоочередная запись в лагерь многодетных, малоимущих, опекунских  и проблемных детей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/осень 2024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на 2025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то 2025г.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а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родителей в Д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1 ноябр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родителей в ДГ систематически задерживающих оплату за детский с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а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в 1- 4 класс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в дошкольных групп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циального паспорта начальной школы, Д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апр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ию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О.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на ПМП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О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родителей на классные и общешкольные мероприятия, праздники в дошкольных групп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с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 по  работе  с социально-неблагополучными семьями в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.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ычева О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редварительных оценок по четвер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в 1- 4 класс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в дошкольных групп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ёт работы за 2024-2025 уч.г. инспектора по охране прав детства в начальной школе и дошкольных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на педсовет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О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ец С.В.</w:t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0:00Z</dcterms:created>
  <dc:creator>Валентина</dc:creator>
  <dc:description/>
  <dc:language>en-US</dc:language>
  <cp:lastModifiedBy/>
  <cp:lastPrinted>2021-09-23T12:38:00Z</cp:lastPrinted>
  <dcterms:modified xsi:type="dcterms:W3CDTF">2024-10-18T18:12:12Z</dcterms:modified>
  <cp:revision>21</cp:revision>
  <dc:subject/>
  <dc:title>«УТВЕРЖДАЮ»:</dc:title>
</cp:coreProperties>
</file>