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21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ПРИНЯТО: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rPr>
                <w:b/>
                <w:b/>
              </w:rPr>
            </w:pPr>
            <w:r>
              <w:rPr/>
              <w:t>протокол №1 от 30 августа 2024г</w:t>
            </w:r>
          </w:p>
        </w:tc>
        <w:tc>
          <w:tcPr>
            <w:tcW w:w="5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521" w:leader="none"/>
              </w:tabs>
              <w:jc w:val="right"/>
              <w:rPr/>
            </w:pPr>
            <w:r>
              <w:rPr>
                <w:b/>
              </w:rPr>
              <w:t>УТВЕРЖДАЮ</w:t>
            </w:r>
            <w:r>
              <w:rPr/>
              <w:t>:                                                         Директор МАОУ «НШ-ДС» г. Емвы</w:t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jc w:val="right"/>
              <w:rPr/>
            </w:pPr>
            <w:r>
              <w:rPr/>
              <w:t>__________Тырина В.Н.</w:t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jc w:val="right"/>
              <w:rPr/>
            </w:pPr>
            <w:r>
              <w:rPr/>
              <w:t>02.09.2024г.</w:t>
            </w:r>
          </w:p>
        </w:tc>
      </w:tr>
    </w:tbl>
    <w:p>
      <w:pPr>
        <w:pStyle w:val="Normal"/>
        <w:tabs>
          <w:tab w:val="clear" w:pos="708"/>
          <w:tab w:val="left" w:pos="152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2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лан профилактической работы в ОУ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профилактике детского дорожно-транспортного травматизма  на 2024– 2025  уч.г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яц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Неделя «Внимание, дорога!»: беседы работника ГИБДД о ПДД в 1- 4 классах; инструктажи по ПДД; беседы в ДГ «Я иду в детский сад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бновление  стенда «Безопасность жизнедеятельности» в ДГ и начальных  класса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беседы по памяткам  о безопасных маршрутах «Дом-школа-дом» и «Дом-детский сад-дом»; 1- 4 классы – наклеить в дневни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бновление  мини-уголков по ДДТТ в группах ДГ и классах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просмотр презентаций по ПДД: о светофоре; о дорожных знаках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День ПДД  (осенний лагерь с дневным пребыванием дете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беседы: «Зимние забавы и безопасность»; инструктажи, памятки/ перед новогодними каникулами/ - в ДГ и 1 – 4 класс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беседы работника ГИБДД  в 1- 4 классах – «Зимняя дорог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беседы в ДГ: «Зимняя дорог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5г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первая помощь – практикум с приглашением фельдше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5г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кл.час/инструктаж «Гололёд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конкурс рисунков «Безопасность – глазами детей»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рт - апрел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5г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классные часы – КВН в 1- 4 классах: «Знаешь ли ты ПДД?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ДГ – конкурс рисунков «Мы и машины»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есенний лагерь с дневным пребыванием детей /по отдельному плану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5г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беседы: «Летние опасности. Поведение на летних каникулах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5г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летний лагерь с дневным пребыванием детей /по отдельному плану/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21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21" w:leader="none"/>
        </w:tabs>
        <w:jc w:val="right"/>
        <w:rPr/>
      </w:pPr>
      <w:r>
        <w:rPr>
          <w:b/>
        </w:rPr>
        <w:t>УТВЕРЖДАЮ</w:t>
      </w:r>
      <w:r>
        <w:rPr/>
        <w:t>:</w:t>
      </w:r>
    </w:p>
    <w:p>
      <w:pPr>
        <w:pStyle w:val="Normal"/>
        <w:tabs>
          <w:tab w:val="clear" w:pos="708"/>
          <w:tab w:val="left" w:pos="1521" w:leader="none"/>
        </w:tabs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И.о. директора МАОУ «НШ-ДС» г. Емвы</w:t>
      </w:r>
    </w:p>
    <w:p>
      <w:pPr>
        <w:pStyle w:val="Normal"/>
        <w:tabs>
          <w:tab w:val="clear" w:pos="708"/>
          <w:tab w:val="left" w:pos="1521" w:leader="none"/>
        </w:tabs>
        <w:jc w:val="right"/>
        <w:rPr/>
      </w:pPr>
      <w:r>
        <w:rPr/>
        <w:t>__________Тырина В.Н..</w:t>
      </w:r>
    </w:p>
    <w:p>
      <w:pPr>
        <w:pStyle w:val="Normal"/>
        <w:tabs>
          <w:tab w:val="clear" w:pos="708"/>
          <w:tab w:val="left" w:pos="1521" w:leader="none"/>
        </w:tabs>
        <w:jc w:val="right"/>
        <w:rPr/>
      </w:pPr>
      <w:r>
        <w:rPr/>
        <w:t>01.09.2022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рофилактического меро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Внимание – дети!»   </w:t>
      </w:r>
      <w:r>
        <w:rPr>
          <w:sz w:val="28"/>
          <w:szCs w:val="28"/>
        </w:rPr>
        <w:t>/1 –15 сентября 2022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5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ы -  инструктажи по ПДД в 1 – 4 класс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ы в ДГ «Я иду в детский сад» (средняя и старшая групп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новление  стенда «Безопасность жизнедеятельности» в ДГ и начальных  класс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мятки  о безопасных маршрутах «Дом-школа-дом» (в дневник учеников 1 – 4 клас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ни-уголки по ДДТТ в группах ДГ и класс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оформление кабинета по безопасности дорожного движения для 1 – 4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9:24:00Z</dcterms:created>
  <dc:creator>Валентина</dc:creator>
  <dc:description/>
  <cp:keywords/>
  <dc:language>en-US</dc:language>
  <cp:lastModifiedBy>User</cp:lastModifiedBy>
  <cp:lastPrinted>2024-09-27T13:16:00Z</cp:lastPrinted>
  <dcterms:modified xsi:type="dcterms:W3CDTF">2024-09-27T10:16:00Z</dcterms:modified>
  <cp:revision>22</cp:revision>
  <dc:subject/>
  <dc:title>«УТВЕРЖДАЮ»:</dc:title>
</cp:coreProperties>
</file>