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«Школьное питание глазами учеников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ОУ «НШ-ДС» г. Емв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2.11.2024г.</w:t>
      </w:r>
    </w:p>
    <w:p>
      <w:pPr>
        <w:pStyle w:val="Style15"/>
        <w:numPr>
          <w:ilvl w:val="0"/>
          <w:numId w:val="1"/>
        </w:numPr>
        <w:rPr/>
      </w:pPr>
      <w:r>
        <w:rPr/>
        <w:t>Завтракаете ли вы дома?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226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Съедаешь ли ты завтрак в школе?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85"/>
        <w:gridCol w:w="212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Обедаете ли вы в школе?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85"/>
        <w:gridCol w:w="212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Устраивает ли вас школьное питание?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85"/>
        <w:gridCol w:w="212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Хватает ли вам выданной порции?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85"/>
        <w:gridCol w:w="212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ешь ли ты правила поведения в столовой?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85"/>
        <w:gridCol w:w="212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певаешь ли ты на перемене покушать в столовой?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85"/>
        <w:gridCol w:w="212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ете ли вы меню в столовой разнообразным?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85"/>
        <w:gridCol w:w="212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«Школьное питание глазами учеников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ОУ «НШ-ДС» г. Емв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2.11.2024г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тракаете ли вы дома?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226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ъедаешь ли ты завтрак в школе?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85"/>
        <w:gridCol w:w="212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даете ли вы в школе?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85"/>
        <w:gridCol w:w="212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аивает ли вас школьное питание?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85"/>
        <w:gridCol w:w="212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ватает ли вам выданной порции?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85"/>
        <w:gridCol w:w="212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Соблюдаешь ли ты правила поведения в столовой?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85"/>
        <w:gridCol w:w="212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Успеваешь ли ты на перемене покушать в столовой?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85"/>
        <w:gridCol w:w="212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Считаете ли вы меню в столовой разнообразным?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85"/>
        <w:gridCol w:w="212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4:00Z</dcterms:created>
  <dc:creator>RePack by SPecialiST</dc:creator>
  <dc:description/>
  <cp:keywords/>
  <dc:language>en-US</dc:language>
  <cp:lastModifiedBy>User</cp:lastModifiedBy>
  <cp:lastPrinted>2024-11-12T13:52:00Z</cp:lastPrinted>
  <dcterms:modified xsi:type="dcterms:W3CDTF">2024-11-14T08:33:00Z</dcterms:modified>
  <cp:revision>4</cp:revision>
  <dc:subject/>
  <dc:title/>
</cp:coreProperties>
</file>